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身心障礙學生適性輔導安置高級中等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生涯規劃意見表」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填寫說明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親愛的家長，您好：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32"/>
        </w:rPr>
        <w:t>在孩子即將邁入另一個求學階段的這個時刻，對於未來學校與科系的選擇充滿不安與徬徨，亟需您從旁協助，支持孩子選擇他所愛的！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請您與孩子一同討論適合的學校群別、對未來的規劃</w:t>
      </w: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期待，並填寫</w:t>
      </w:r>
      <w:r>
        <w:rPr>
          <w:rFonts w:eastAsia="標楷體" w:cs="標楷體" w:ascii="標楷體" w:hAnsi="標楷體"/>
          <w:b/>
          <w:color w:val="000000"/>
          <w:sz w:val="28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學年度身心障礙學生適性輔導安置高級中等學校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32"/>
        </w:rPr>
        <w:t>「生涯規劃意見表」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32"/>
        </w:rPr>
        <w:t>另請您特別留意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：此表中之</w:t>
      </w:r>
      <w:r>
        <w:rPr>
          <w:rFonts w:ascii="標楷體" w:hAnsi="標楷體" w:cs="標楷體" w:eastAsia="標楷體"/>
          <w:b/>
          <w:color w:val="3333CC"/>
          <w:kern w:val="0"/>
          <w:sz w:val="28"/>
          <w:szCs w:val="32"/>
          <w:u w:val="double"/>
        </w:rPr>
        <w:t>「重要他人的建議」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一欄，由您進行填寫，請</w:t>
      </w:r>
      <w:r>
        <w:rPr>
          <w:rFonts w:ascii="標楷體" w:hAnsi="標楷體" w:cs="標楷體" w:eastAsia="標楷體"/>
          <w:b/>
          <w:color w:val="3333CC"/>
          <w:kern w:val="0"/>
          <w:sz w:val="28"/>
          <w:szCs w:val="32"/>
          <w:u w:val="thick"/>
        </w:rPr>
        <w:t>具體說明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您期待孩子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32"/>
        </w:rPr>
        <w:t>未來就讀的群別或科系，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以及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32"/>
        </w:rPr>
        <w:t>期待未來孩子發展的方向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等等，您的具體描述將有助於呈現孩子的能力與意願，而後能獲得適性的就學安置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若您需要更多關於各個群別、科系的相關資訊，或在填寫時有不清楚的地方需要詢問或討論，請與學校特教教師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  <w:u w:val="thick"/>
        </w:rPr>
        <w:t xml:space="preserve">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聯絡，連絡電話：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  <w:u w:val="thick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您的參與，於孩子的升學進路有相當重要的影響！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再次感謝您的協助！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kern w:val="0"/>
          <w:sz w:val="28"/>
          <w:szCs w:val="32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花蓮縣政府教育處特殊及幼兒教育科 敬上</w:t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Calibri" w:hAnsi="Calibri" w:eastAsia="新細明體;PMingLiU" w:cs="Times New Roman"/>
    </w:rPr>
  </w:style>
  <w:style w:type="character" w:styleId="Style17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3:00Z</dcterms:created>
  <dc:creator>user</dc:creator>
  <dc:description/>
  <cp:keywords/>
  <dc:language>en-US</dc:language>
  <cp:lastModifiedBy>黃文瑾</cp:lastModifiedBy>
  <cp:lastPrinted>2019-12-07T12:57:00Z</cp:lastPrinted>
  <dcterms:modified xsi:type="dcterms:W3CDTF">2020-12-10T08:35:00Z</dcterms:modified>
  <cp:revision>7</cp:revision>
  <dc:subject/>
  <dc:title/>
</cp:coreProperties>
</file>