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前暨國小階段身心障礙學生生涯轉銜會議會議紀錄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8"/>
        <w:gridCol w:w="1845"/>
        <w:gridCol w:w="2052"/>
        <w:gridCol w:w="2855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會議結論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會議討論：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相關支持服務需求討論，並請確認各項支持服務由原安置階段申請或下一安置階段申請。若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</w:t>
            </w:r>
            <w:r>
              <w:rPr>
                <w:rFonts w:ascii="標楷體" w:hAnsi="標楷體" w:cs="標楷體" w:eastAsia="標楷體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助理人員，須完成會議紀錄附表一～附表四</w:t>
            </w:r>
            <w:r>
              <w:rPr>
                <w:rFonts w:ascii="標楷體" w:hAnsi="標楷體" w:cs="標楷體" w:eastAsia="標楷體"/>
              </w:rPr>
              <w:t>；若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申請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原安置階段</w:t>
            </w:r>
            <w:r>
              <w:rPr>
                <w:rFonts w:ascii="標楷體" w:hAnsi="標楷體" w:cs="標楷體" w:eastAsia="標楷體"/>
                <w:b/>
                <w:szCs w:val="28"/>
                <w:u w:val="thick"/>
                <w:shd w:fill="D8D8D8" w:val="clear"/>
              </w:rPr>
              <w:t>未接受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之專業團隊服務項目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完成會議紀錄附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銜安置會議之會議決議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</w:t>
            </w:r>
            <w:r>
              <w:rPr>
                <w:rFonts w:ascii="標楷體" w:hAnsi="標楷體" w:cs="標楷體" w:eastAsia="標楷體"/>
              </w:rPr>
              <w:t>安置於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接受 </w:t>
            </w:r>
            <w:r>
              <w:rPr>
                <w:rFonts w:ascii="標楷體" w:hAnsi="標楷體" w:cs="標楷體" w:eastAsia="標楷體"/>
                <w:b/>
              </w:rPr>
              <w:t>□普通班</w:t>
            </w:r>
            <w:r>
              <w:rPr>
                <w:rFonts w:ascii="標楷體" w:hAnsi="標楷體" w:cs="標楷體" w:eastAsia="標楷體"/>
              </w:rPr>
              <w:t xml:space="preserve">               服務，與會人員同意生涯轉銜計畫之建議。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接受特教服務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分類巡迴輔導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與會人員簽名</w:t>
            </w:r>
          </w:p>
        </w:tc>
      </w:tr>
      <w:tr>
        <w:trPr>
          <w:trHeight w:val="384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／監護人簽名</w:t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園長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導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下一階段安置學校評估結果檢核</w:t>
            </w:r>
          </w:p>
        </w:tc>
      </w:tr>
      <w:tr>
        <w:trPr>
          <w:trHeight w:val="161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業務承辦人）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參與會議，並再三確認有關學生的</w:t>
            </w:r>
            <w:r>
              <w:rPr>
                <w:rFonts w:ascii="標楷體" w:hAnsi="標楷體" w:cs="標楷體" w:eastAsia="標楷體"/>
                <w:u w:val="single"/>
              </w:rPr>
              <w:t>特教資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安置班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升學後安置學校</w:t>
            </w:r>
            <w:r>
              <w:rPr>
                <w:rFonts w:ascii="標楷體" w:hAnsi="標楷體" w:cs="標楷體" w:eastAsia="標楷體"/>
              </w:rPr>
              <w:t>結果及相關支持服務需求。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檢核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原安置學校將</w:t>
      </w:r>
      <w:r>
        <w:rPr>
          <w:rFonts w:ascii="標楷體" w:hAnsi="標楷體" w:cs="標楷體" w:eastAsia="標楷體"/>
          <w:b/>
          <w:u w:val="thick"/>
        </w:rPr>
        <w:t>生涯轉銜計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thick"/>
        </w:rPr>
        <w:t>生涯轉銜會議之會議紀錄</w:t>
      </w:r>
      <w:r>
        <w:rPr>
          <w:rFonts w:ascii="標楷體" w:hAnsi="標楷體" w:cs="標楷體" w:eastAsia="標楷體"/>
        </w:rPr>
        <w:t>影本各一份，交由下一階段安置學校特教承辦人留存。</w:t>
      </w:r>
    </w:p>
    <w:p>
      <w:pPr>
        <w:pStyle w:val="Normal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若學生</w:t>
      </w:r>
      <w:r>
        <w:rPr>
          <w:rFonts w:ascii="標楷體" w:hAnsi="標楷體" w:cs="標楷體" w:eastAsia="標楷體"/>
          <w:szCs w:val="28"/>
          <w:u w:val="single"/>
        </w:rPr>
        <w:t>於下一安置階段欲</w:t>
      </w:r>
      <w:r>
        <w:rPr>
          <w:rFonts w:ascii="標楷體" w:hAnsi="標楷體" w:cs="標楷體" w:eastAsia="標楷體"/>
          <w:u w:val="single"/>
        </w:rPr>
        <w:t>申請助理人員，須一併檢附會議紀錄附表一～附表四；若</w:t>
      </w:r>
      <w:r>
        <w:rPr>
          <w:rFonts w:ascii="標楷體" w:hAnsi="標楷體" w:cs="標楷體" w:eastAsia="標楷體"/>
          <w:szCs w:val="28"/>
          <w:u w:val="single"/>
        </w:rPr>
        <w:t>學生於下一安置階段欲申請</w:t>
      </w:r>
      <w:r>
        <w:rPr>
          <w:rFonts w:ascii="標楷體" w:hAnsi="標楷體" w:cs="標楷體" w:eastAsia="標楷體"/>
          <w:b/>
          <w:szCs w:val="28"/>
          <w:u w:val="single"/>
        </w:rPr>
        <w:t>原安置階段未接受</w:t>
      </w:r>
      <w:r>
        <w:rPr>
          <w:rFonts w:ascii="標楷體" w:hAnsi="標楷體" w:cs="標楷體" w:eastAsia="標楷體"/>
          <w:szCs w:val="28"/>
          <w:u w:val="single"/>
        </w:rPr>
        <w:t>之專業團隊服務項目，須</w:t>
      </w:r>
      <w:r>
        <w:rPr>
          <w:rFonts w:ascii="標楷體" w:hAnsi="標楷體" w:cs="標楷體" w:eastAsia="標楷體"/>
          <w:u w:val="single"/>
        </w:rPr>
        <w:t>一併檢附會議紀錄附表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安置學校於生涯轉銜會議後，將會議紀錄免備文送府備查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  <w:szCs w:val="30"/>
        </w:rPr>
      </w:pPr>
      <w:r>
        <w:rPr>
          <w:rFonts w:ascii="標楷體" w:hAnsi="標楷體" w:cs="標楷體" w:eastAsia="標楷體"/>
          <w:b/>
          <w:w w:val="80"/>
          <w:sz w:val="28"/>
          <w:szCs w:val="30"/>
        </w:rPr>
        <w:t>花蓮縣教師助理員及特教學生助理人員服務申請資料檢核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"/>
        <w:gridCol w:w="2126"/>
        <w:gridCol w:w="1133"/>
        <w:gridCol w:w="568"/>
        <w:gridCol w:w="850"/>
        <w:gridCol w:w="850"/>
        <w:gridCol w:w="1134"/>
        <w:gridCol w:w="2123"/>
      </w:tblGrid>
      <w:tr>
        <w:trPr>
          <w:trHeight w:val="772" w:hRule="atLeast"/>
        </w:trPr>
        <w:tc>
          <w:tcPr>
            <w:tcW w:w="141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電話</w:t>
            </w:r>
          </w:p>
        </w:tc>
        <w:tc>
          <w:tcPr>
            <w:tcW w:w="2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特幼科複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教師助理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申請項目檢附</w:t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特教學生助理人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-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本學期個人課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同時呈現普通班與特教課程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-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下學年度授課時數規劃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下學年度服務者必附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校學習時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預估特教課程時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__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（含簽到表），學前個案依幼兒園施行狀況繳交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近一年之個別化教育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含會議紀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情緒行為相關問題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者必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填表後請將申請表及相關資料送至教育處特殊及幼兒教育科（</w:t>
      </w:r>
      <w:r>
        <w:rPr>
          <w:rFonts w:eastAsia="標楷體" w:cs="標楷體" w:ascii="標楷體" w:hAnsi="標楷體"/>
          <w:bCs/>
          <w:sz w:val="26"/>
          <w:szCs w:val="26"/>
        </w:rPr>
        <w:t>97071</w:t>
      </w:r>
      <w:r>
        <w:rPr>
          <w:rFonts w:ascii="標楷體" w:hAnsi="標楷體" w:cs="標楷體" w:eastAsia="標楷體"/>
          <w:bCs/>
          <w:sz w:val="26"/>
          <w:szCs w:val="26"/>
        </w:rPr>
        <w:t>花蓮縣花蓮市達固湖灣大路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號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-353060</wp:posOffset>
                </wp:positionV>
                <wp:extent cx="55245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7.8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</w:t>
      </w:r>
      <w:r>
        <w:rPr>
          <w:rFonts w:ascii="標楷體" w:hAnsi="標楷體" w:cs="標楷體" w:eastAsia="標楷體"/>
          <w:b/>
          <w:sz w:val="28"/>
          <w:szCs w:val="28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申請需求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25"/>
        <w:gridCol w:w="309"/>
        <w:gridCol w:w="850"/>
        <w:gridCol w:w="851"/>
        <w:gridCol w:w="128"/>
        <w:gridCol w:w="1319"/>
        <w:gridCol w:w="112"/>
        <w:gridCol w:w="278"/>
        <w:gridCol w:w="1281"/>
        <w:gridCol w:w="428"/>
        <w:gridCol w:w="990"/>
        <w:gridCol w:w="322"/>
        <w:gridCol w:w="2109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班級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定類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（手冊）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申請助理員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程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林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1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40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特教學生助理人員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重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重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周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閉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閉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輕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許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學生助理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1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40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資料</w:t>
            </w:r>
          </w:p>
        </w:tc>
      </w:tr>
      <w:tr>
        <w:trPr>
          <w:trHeight w:val="1260" w:hRule="atLeast"/>
        </w:trPr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教師助理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，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特教學生助理人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</w:tr>
      <w:tr>
        <w:trPr>
          <w:trHeight w:val="7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992" w:footer="397" w:bottom="99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花蓮縣○○學校○○○學年度第○學期教師助理員申請服務需求彙整表         </w:t>
      </w:r>
    </w:p>
    <w:p>
      <w:pPr>
        <w:pStyle w:val="Normal"/>
        <w:kinsoku w:val="false"/>
        <w:overflowPunct w:val="false"/>
        <w:autoSpaceDE w:val="false"/>
        <w:spacing w:before="1" w:after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1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班級狀況：特教班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班，特教教師人數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，特教班學生人數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___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 xml:space="preserve">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0"/>
        <w:gridCol w:w="964"/>
        <w:gridCol w:w="737"/>
        <w:gridCol w:w="964"/>
        <w:gridCol w:w="698"/>
        <w:gridCol w:w="3190"/>
        <w:gridCol w:w="2639"/>
        <w:gridCol w:w="3753"/>
        <w:gridCol w:w="534"/>
      </w:tblGrid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年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與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鑑定障礙類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身心障礙證明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程度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能力現況與特殊需求說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60" w:right="8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校已提供之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課程、人力資源、行為功能介入方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措施及運用情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需教師助理員協助事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每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時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○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腦性麻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自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左手較無力。書寫及其他功能性操作靠右手。如廁需使用坐式馬桶，但穿脫衣褲需要協助。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安排加強國語數學和動作技能訓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申請專業團隊與輔具。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教師一起協助陳○河、江○、張○萱、楊○文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坐輪椅學生行動、轉換教室、進食喝水需及包尿布，以及賴○賜、白○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學生用餐訓練、提醒喝水及維持餐後清潔及穿脫衣物，並協助教師執行學生情緒問題行為策略及處理突發狀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大小便清潔與衣物更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團體課程或分組課程皆</w:t>
            </w:r>
            <w:r>
              <w:rPr>
                <w:rFonts w:ascii="標楷體" w:hAnsi="標楷體" w:cs="標楷體" w:eastAsia="標楷體"/>
                <w:color w:val="000000"/>
              </w:rPr>
              <w:t>依教師指導準備教材教具、協助學生參與學習、操作工具或輔具、進行評量及維護學生安全，活動課程依教師指導協助手部動作協調訓練或肢體活動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小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49" w:right="44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維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左半邊肢體能力弱，走路緩慢，無法跑步，穿矯正鞋減緩腳板變形。教室樓層超過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有困難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協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理解尚可。表達較弱，需要時間及分小段，完整性和流暢性弱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行為問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63" w:after="0"/>
        <w:ind w:left="24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-2" w:hanging="84"/>
        <w:outlineLvl w:val="3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-10" w:hanging="76"/>
        <w:outlineLvl w:val="3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eastAsia="標楷體" w:cs="標楷體" w:ascii="標楷體" w:hAnsi="標楷體"/>
          <w:b/>
          <w:w w:val="90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1" w:hanging="107"/>
        <w:jc w:val="center"/>
        <w:outlineLvl w:val="3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學校○○○學年度第○學期特教學生助理人員申請服務需求彙整表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-2" w:hanging="84"/>
        <w:jc w:val="center"/>
        <w:outlineLvl w:val="3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班級狀況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普通班（□資源班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巡迴輔導班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□普通班接受特教服務）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 w:before="26" w:after="0"/>
        <w:ind w:left="227" w:right="9791" w:hanging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 □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特教班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0"/>
        <w:gridCol w:w="964"/>
        <w:gridCol w:w="737"/>
        <w:gridCol w:w="964"/>
        <w:gridCol w:w="698"/>
        <w:gridCol w:w="3190"/>
        <w:gridCol w:w="2639"/>
        <w:gridCol w:w="3753"/>
        <w:gridCol w:w="534"/>
      </w:tblGrid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年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與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鑑定障礙類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身心障礙證明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程度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能力現況與特殊需求說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86" w:right="82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校已提供之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課程、人力資源、行為功能介入方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措施及運用情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需特教學生助理人員協助事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每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時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3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○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行為障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自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針對嚴重情緒行為提供行為功能介入方案，並定時檢討，檢附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IE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中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提供輔導教師認輔、參加人際關係小團體、提供社會關係技巧課程。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0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加強聽從指令，適應團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 w:before="15" w:after="0"/>
              <w:ind w:left="105" w:right="100" w:hanging="0"/>
              <w:jc w:val="both"/>
              <w:rPr>
                <w:rFonts w:ascii="標楷體" w:hAnsi="標楷體" w:eastAsia="標楷體" w:cs="標楷體"/>
                <w:color w:val="000000"/>
                <w:spacing w:val="-1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聽從指令融入課程控制情緒避免同儕衝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05" w:right="10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聽從指令融入課程控制情緒避免同儕衝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10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課程進行中出現較為強烈的情緒行為問題而教師須進行介入時，助理員協助其他學生進行活動，以維護其他學生受教權益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6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小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49" w:right="44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維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協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463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行為問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03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起伏大，常莫名在課堂中大聲尖叫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，或是突然生氣而推倒桌椅。例如下課時間因為需訂正而被留下，而在出教室後大摔課本與哭泣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，教師常為了處理問題行為而必須中斷教學活動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，其頻率至少一星期有五次以上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 w:before="26" w:after="0"/>
        <w:ind w:left="227" w:right="9791" w:hanging="0"/>
        <w:rPr>
          <w:rFonts w:ascii="標楷體" w:hAnsi="標楷體" w:eastAsia="標楷體" w:cs="標楷體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9"/>
          <w:szCs w:val="2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567" w:top="720" w:footer="397" w:bottom="72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before="163" w:after="0"/>
        <w:ind w:left="24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 w:val="22"/>
          <w:szCs w:val="28"/>
          <w:shd w:fill="D8D8D8" w:val="clear"/>
        </w:rPr>
        <w:t>（學生於下一安置階段欲申請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未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交予下一安置階段；若申請之專業團隊服務項目為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已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則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不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治療□職能治療□物理治療□聽能管理□心理治療□社會工作□定向行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4086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</w:t>
            </w:r>
            <w:r>
              <w:rPr>
                <w:rFonts w:ascii="新細明體;PMingLiU" w:hAnsi="新細明體;PMingLiU" w:cs="新細明體;PMingLiU"/>
              </w:rPr>
              <w:t>板</w:t>
            </w:r>
            <w:r>
              <w:rPr>
                <w:rFonts w:ascii="新細明體;PMingLiU" w:hAnsi="新細明體;PMingLiU" w:cs="新細明體;PMingLiU"/>
              </w:rPr>
              <w:t>、發脾氣、或哭叫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尚未配戴助聽器，需評估助聽器之可行性　□已配戴助聽器，需評估申請調頻輔具　□確認調頻輔具在學校運用情形，教師是否會使用　□助聽器與調頻輔具使用之後續諮詢與建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：（請敘明理由，並請視障巡迴教師填寫第二部分評估建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（會議日期：　　年　　月　　日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               校長：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992" w:footer="397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0:00Z</dcterms:created>
  <dc:creator>none</dc:creator>
  <dc:description/>
  <dc:language>en-US</dc:language>
  <cp:lastModifiedBy>黃文瑾</cp:lastModifiedBy>
  <cp:lastPrinted>2020-01-31T10:03:00Z</cp:lastPrinted>
  <dcterms:modified xsi:type="dcterms:W3CDTF">2021-01-12T07:30:00Z</dcterms:modified>
  <cp:revision>2</cp:revision>
  <dc:subject/>
  <dc:title/>
</cp:coreProperties>
</file>