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中華民國少年籃球發展協會籃球教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裁判</w:t>
      </w:r>
      <w:r>
        <w:rPr>
          <w:rFonts w:ascii="標楷體" w:hAnsi="標楷體" w:cs="標楷體" w:eastAsia="標楷體"/>
          <w:b/>
          <w:sz w:val="32"/>
          <w:szCs w:val="32"/>
        </w:rPr>
        <w:t>研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習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會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tbl>
      <w:tblPr>
        <w:tblW w:w="98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3138"/>
        <w:gridCol w:w="1982"/>
        <w:gridCol w:w="2993"/>
      </w:tblGrid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     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報名梯次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裁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梯次</w:t>
            </w:r>
          </w:p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北區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- □03/29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裁判梯次   □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03/30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教練梯次</w:t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高學歷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單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處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住宅電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曾擔任球員、教練、隊職員之比賽、參加講習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2128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編號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style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0:00Z</dcterms:created>
  <dc:creator>rick</dc:creator>
  <dc:description/>
  <dc:language>en-US</dc:language>
  <cp:lastModifiedBy>u</cp:lastModifiedBy>
  <cp:lastPrinted>2021-02-19T14:27:00Z</cp:lastPrinted>
  <dcterms:modified xsi:type="dcterms:W3CDTF">2021-02-23T07:40:00Z</dcterms:modified>
  <cp:revision>2</cp:revision>
  <dc:subject/>
  <dc:title>中華民國九十二年度國家B級籃球教練研習會課程表</dc:title>
</cp:coreProperties>
</file>