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>110</w:t>
      </w:r>
      <w:r>
        <w:rPr>
          <w:rFonts w:ascii="標楷體" w:hAnsi="標楷體" w:cs="標楷體" w:eastAsia="標楷體"/>
          <w:sz w:val="34"/>
          <w:szCs w:val="34"/>
        </w:rPr>
        <w:t>年度花蓮縣公立幼兒園契約進用教保員及助理教保員申請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4"/>
          <w:szCs w:val="34"/>
        </w:rPr>
        <w:t>遷調他園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校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ascii="標楷體" w:hAnsi="標楷體" w:cs="標楷體" w:eastAsia="標楷體"/>
          <w:sz w:val="34"/>
          <w:szCs w:val="34"/>
        </w:rPr>
        <w:t>服務作業志願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78"/>
        <w:gridCol w:w="2824"/>
        <w:gridCol w:w="1984"/>
        <w:gridCol w:w="2693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統一編號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別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  □  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2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契約服務年資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       年</w:t>
            </w:r>
          </w:p>
        </w:tc>
      </w:tr>
      <w:tr>
        <w:trPr/>
        <w:tc>
          <w:tcPr>
            <w:tcW w:w="22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2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24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7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個人志願序：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9"/>
      </w:tblGrid>
      <w:tr>
        <w:trPr/>
        <w:tc>
          <w:tcPr>
            <w:tcW w:w="5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46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)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)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)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)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)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3)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4)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5)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6)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7)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8)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9)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※</w:t>
      </w:r>
      <w:r>
        <w:rPr>
          <w:rFonts w:ascii="標楷體" w:hAnsi="標楷體" w:cs="標楷體" w:eastAsia="標楷體"/>
        </w:rPr>
        <w:t>請填志願學校，不必所有學校皆填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</w:rPr>
        <w:t xml:space="preserve">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簽名：</w:t>
      </w:r>
      <w:r>
        <w:rPr>
          <w:rFonts w:eastAsia="標楷體" w:cs="標楷體" w:ascii="標楷體" w:hAnsi="標楷體"/>
          <w:b/>
        </w:rPr>
        <w:t>_________________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志願填寫確認無誤後請簽名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一一○年  月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948A54"/>
        </w:rPr>
      </w:pPr>
      <w:r>
        <w:rPr>
          <w:rFonts w:ascii="標楷體" w:hAnsi="標楷體" w:cs="標楷體" w:eastAsia="標楷體"/>
          <w:color w:val="948A54"/>
          <w:sz w:val="20"/>
          <w:szCs w:val="20"/>
        </w:rPr>
        <w:t>參考委託學校及缺額於下一頁</w:t>
      </w:r>
    </w:p>
    <w:p>
      <w:pPr>
        <w:pStyle w:val="Normal"/>
        <w:spacing w:before="28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出缺學校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縣吉安鄉北昌國民小學附設幼兒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103" w:type="dxa"/>
            <w:tcBorders>
              <w:top w:val="thinThickLargeGap" w:sz="2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委託學校參考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縣秀林鄉崇德國民小學附設幼兒園</w:t>
            </w:r>
          </w:p>
        </w:tc>
        <w:tc>
          <w:tcPr>
            <w:tcW w:w="510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縣瑞穗鄉瑞穗國民小學附設幼兒園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縣秀林鄉水源國民小學附設幼兒園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縣瑞穗鄉瑞北國民小學附設幼兒園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縣秀林鄉銅門國民小學附設幼兒園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縣萬榮鄉西林國民小學附設幼兒園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縣花蓮市明廉國民小學附設幼兒園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縣萬榮鄉明利國民小學附設幼兒園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縣花蓮市明禮國民小學附設幼兒園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縣豐濱鄉新社國民小學附設幼兒園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縣花蓮市中原國民小學附設幼兒園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縣玉里鎮中城國民小學附設幼兒園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縣吉安鄉北昌國民小學附設幼兒園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縣玉里鎮長良國民小學附設幼兒園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縣壽豐鄉志學國民小學附設幼兒園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縣玉里鎮春日國民小學附設幼兒園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蓮縣新城鄉立幼兒園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55:00Z</dcterms:created>
  <dc:creator>user</dc:creator>
  <dc:description/>
  <cp:keywords/>
  <dc:language>en-US</dc:language>
  <cp:lastModifiedBy>劉士豪</cp:lastModifiedBy>
  <dcterms:modified xsi:type="dcterms:W3CDTF">2021-03-05T04:24:00Z</dcterms:modified>
  <cp:revision>3</cp:revision>
  <dc:subject/>
  <dc:title/>
</cp:coreProperties>
</file>