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－『英語讀者劇場競賽』劇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範例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eastAsia="標楷體" w:cs="標楷體" w:ascii="標楷體" w:hAnsi="標楷體"/>
          <w:color w:val="0F243E"/>
          <w:szCs w:val="24"/>
        </w:rPr>
        <w:t>How to be a good neighbor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該如何當一個好鄰居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our life, in addition to family, neighbors are very important to us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在我們的生活中，除了家人之外，鄰居非常重要對我們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e can live without our friends, but not without our neighbors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能居住在沒有朋友的環境中，但是不沒有我們的鄰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riends live so far away from us.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朋友住在離我們很遠的地方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If any emergency events happen, friends cannot give you a hand in time.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如果任何的緊急事故發生，朋友不能夠及時幫你們的忙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How can we be a good neighbor.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如何當一個好鄰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There are a lot of ideas: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有許多方法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irst, when you meet your neighbors, you should smile, chat, greet to them actively, and care about them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首先，當你遇到你的鄰居的時候，你應該微笑，閒談，積極地對他們問候，而且關心他們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Second, you can promote some reunions for the neighbors and communicate with them.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其次，你能舉辦一些有關鄰居連一的活動並且與他們溝通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You can share good things and feelings in these activities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你能共享每好的事物和感想在這些活動中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the end, you can be active in helping your neighbors.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最後，你可以積極地幫助你的鄰居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or example, you can help your neighbors to look after their children and pets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舉例來說，你能幫助你的鄰居照料他們的孩子和寵物。</w:t>
      </w:r>
    </w:p>
    <w:p>
      <w:pPr>
        <w:pStyle w:val="Normal"/>
        <w:spacing w:lineRule="exact" w:line="360"/>
        <w:rPr/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en the neighbors are not at home, you can take care of their houses or help them to collect their mails and packages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當鄰居不在家的時候，你能看住他們的房子或者幫助他們代收他們的郵件和包裹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at I mentioned above are the ways to be a good neighbor.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我在以上所提到的是成為一個好鄰居的方式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>In our society, to be good neighborhood is very important to achieve the harmony of the society.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在我們的社會中，當為好的鄰居是非常重要的，以增進社會的和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exact" w:line="360"/>
        <w:ind w:right="140" w:hanging="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文稿格式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140" w:hanging="480"/>
        <w:jc w:val="left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依本範例格式編寫劇本，並於上傳前刪除範例。</w:t>
      </w:r>
    </w:p>
    <w:p>
      <w:pPr>
        <w:pStyle w:val="Style17"/>
        <w:numPr>
          <w:ilvl w:val="0"/>
          <w:numId w:val="1"/>
        </w:numPr>
        <w:spacing w:lineRule="atLeast" w:line="0"/>
        <w:outlineLvl w:val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劇本內容，中文部分用標楷體、英文部分用</w:t>
      </w:r>
      <w:r>
        <w:rPr>
          <w:rFonts w:eastAsia="標楷體" w:cs="標楷體" w:ascii="標楷體" w:hAnsi="標楷體"/>
          <w:color w:val="FF0000"/>
          <w:szCs w:val="24"/>
        </w:rPr>
        <w:t>Times New Roman</w:t>
      </w:r>
      <w:r>
        <w:rPr>
          <w:rFonts w:ascii="標楷體" w:hAnsi="標楷體" w:cs="標楷體" w:eastAsia="標楷體"/>
          <w:color w:val="FF0000"/>
          <w:szCs w:val="24"/>
        </w:rPr>
        <w:t>體（皆用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號字）、固定行高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、直式橫書，文稿內容先英文，後中文之格式呈現、勿美邊，勿出現校名或參賽者資料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140" w:hanging="480"/>
        <w:jc w:val="left"/>
        <w:rPr>
          <w:rFonts w:ascii="標楷體" w:hAnsi="標楷體" w:eastAsia="標楷體" w:cs="新細明體;PMingLiU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</w:rPr>
        <w:t>劇本</w:t>
      </w:r>
      <w:r>
        <w:rPr>
          <w:rFonts w:ascii="標楷體" w:hAnsi="標楷體" w:cs="標楷體" w:eastAsia="標楷體"/>
          <w:color w:val="FF0000"/>
          <w:szCs w:val="24"/>
        </w:rPr>
        <w:t>請務必於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以前，至花蓮縣英語動態競賽專屬網站</w:t>
      </w:r>
      <w:r>
        <w:rPr>
          <w:rFonts w:eastAsia="標楷體" w:cs="標楷體" w:ascii="標楷體" w:hAnsi="標楷體"/>
          <w:color w:val="FF0000"/>
          <w:szCs w:val="24"/>
        </w:rPr>
        <w:t>(http://hsec.hlc.edu.tw)</w:t>
      </w:r>
      <w:r>
        <w:rPr>
          <w:rFonts w:ascii="標楷體" w:hAnsi="標楷體" w:cs="標楷體" w:eastAsia="標楷體"/>
          <w:color w:val="FF0000"/>
          <w:szCs w:val="24"/>
        </w:rPr>
        <w:t>完成上載（上傳後不接受修正）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140" w:hanging="480"/>
        <w:jc w:val="left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標題部分含學校名稱，係為輔助承辦學校彙整用，不影響評分，惟內容部分請依上述規定辦理。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『英語讀者劇場競賽』劇本</w:t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right="140" w:hanging="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7:00Z</dcterms:created>
  <dc:creator>hlc</dc:creator>
  <dc:description/>
  <cp:keywords/>
  <dc:language>en-US</dc:language>
  <cp:lastModifiedBy>馬靜敏</cp:lastModifiedBy>
  <dcterms:modified xsi:type="dcterms:W3CDTF">2021-03-12T03:59:00Z</dcterms:modified>
  <cp:revision>13</cp:revision>
  <dc:subject/>
  <dc:title>How to be a good neighbor</dc:title>
</cp:coreProperties>
</file>