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公立幼兒園契約進用教保員及助理教保員申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遷調他縣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市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sz w:val="32"/>
          <w:szCs w:val="32"/>
        </w:rPr>
        <w:t>服務作業委託意願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775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0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          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續填教保員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         委         辦</w:t>
            </w:r>
          </w:p>
        </w:tc>
      </w:tr>
      <w:tr>
        <w:trPr>
          <w:trHeight w:val="3046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     選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60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審慎評估，經填報後勿再變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缺額亦可加入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不以有無教保員缺額考量是否加入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若無缺額且亦無教保員欲參加遷調，請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委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免增加本遷調服務行政作業負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班前填報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表核章並加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印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請傳真至本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4627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寄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achergood777@hl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幼科承辦人－劉士豪，正本請留校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辦或不委辦皆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期限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保員或助理教保員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委託學校才需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核章：                         校長核章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      </w:t>
      </w:r>
      <w:r>
        <w:rPr>
          <w:rFonts w:eastAsia="標楷體" w:cs="標楷體" w:ascii="標楷體" w:hAnsi="標楷體"/>
          <w:sz w:val="28"/>
          <w:szCs w:val="28"/>
        </w:rPr>
        <w:t xml:space="preserve">110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57:00Z</dcterms:created>
  <dc:creator>S222707257</dc:creator>
  <dc:description/>
  <dc:language>en-US</dc:language>
  <cp:lastModifiedBy>劉士豪</cp:lastModifiedBy>
  <cp:lastPrinted>2021-03-08T13:42:00Z</cp:lastPrinted>
  <dcterms:modified xsi:type="dcterms:W3CDTF">2021-03-08T05:43:00Z</dcterms:modified>
  <cp:revision>10</cp:revision>
  <dc:subject/>
  <dc:title>104年臺閩地區公立國民中小學暨幼兒園教師</dc:title>
</cp:coreProperties>
</file>