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kern w:val="0"/>
          <w:sz w:val="40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花蓮縣</w:t>
      </w:r>
      <w:r>
        <w:rPr>
          <w:rFonts w:eastAsia="標楷體" w:cs="新細明體;PMingLiU" w:ascii="標楷體" w:hAnsi="標楷體"/>
          <w:b/>
          <w:kern w:val="0"/>
          <w:sz w:val="40"/>
          <w:szCs w:val="48"/>
        </w:rPr>
        <w:t>110</w:t>
      </w: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年度防制學生藥物濫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kern w:val="0"/>
          <w:sz w:val="40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校園宣講師資培訓暨反毒教育宣導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依據：</w:t>
      </w:r>
    </w:p>
    <w:p>
      <w:pPr>
        <w:pStyle w:val="Normal"/>
        <w:spacing w:lineRule="atLeast" w:line="0"/>
        <w:ind w:left="992" w:hanging="656"/>
        <w:rPr/>
      </w:pPr>
      <w:r>
        <w:rPr>
          <w:rFonts w:ascii="標楷體" w:hAnsi="標楷體" w:cs="標楷體" w:eastAsia="標楷體"/>
          <w:sz w:val="32"/>
          <w:szCs w:val="32"/>
        </w:rPr>
        <w:t>一、行政院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核定「新世代反毒策略」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期）。</w:t>
      </w:r>
    </w:p>
    <w:p>
      <w:pPr>
        <w:pStyle w:val="Normal"/>
        <w:spacing w:lineRule="atLeast" w:line="0"/>
        <w:ind w:left="992" w:hanging="656"/>
        <w:rPr/>
      </w:pPr>
      <w:r>
        <w:rPr>
          <w:rFonts w:ascii="標楷體" w:hAnsi="標楷體" w:cs="標楷體" w:eastAsia="標楷體"/>
          <w:sz w:val="32"/>
          <w:szCs w:val="32"/>
        </w:rPr>
        <w:t>二、教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80018057</w:t>
      </w:r>
      <w:r>
        <w:rPr>
          <w:rFonts w:ascii="標楷體" w:hAnsi="標楷體" w:cs="標楷體" w:eastAsia="標楷體"/>
          <w:sz w:val="32"/>
          <w:szCs w:val="32"/>
        </w:rPr>
        <w:t>號函頒「教育部防制學生藥物濫用實施計畫」修正計畫。</w:t>
      </w:r>
    </w:p>
    <w:p>
      <w:pPr>
        <w:pStyle w:val="Normal"/>
        <w:spacing w:lineRule="atLeast" w:line="0"/>
        <w:ind w:left="992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育部國民及學前教育署補助辦理校園安全相關業務作業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貳、目的：</w:t>
      </w:r>
    </w:p>
    <w:p>
      <w:pPr>
        <w:pStyle w:val="Normal"/>
        <w:spacing w:lineRule="atLeast" w:line="0"/>
        <w:ind w:left="638" w:firstLine="675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為深耕校園識毒、拒毒教育，本縣各級學校教師率先投入認證研習；後續本縣將漸進發掘具熱忱家長與退休教育人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含軍訓教官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，並結合教育、內政、司法、衛福、醫療等單位專業師資、民間非營利組織及公益團體資源力量，建構校園防毒守門員機制，運用各式素養導向、生活技能訓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Life skills training, LST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及增進新興毒品危害認知宣導等多元課程教材，提升高級中等以下學校教職員生正確認知及拒毒技巧，避免因好奇誤用非法藥物等情事肇生，建立溫馨和諧無毒健康校園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參、辦理單位：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一、指導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位：教育部、教育部國民及學前教育署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二、主辦單位：花蓮縣政府教育處、花蓮縣立吉安國中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三、協辦單位：花蓮縣學生校外生活輔導委員會、慈濟學校財團法人慈濟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大學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四、辦理期程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肆、實施場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附表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及相關資訊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附表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如下：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一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一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二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二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四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五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三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四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五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伍、實施地點：慈濟大學和敬樓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B10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講堂穿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陸、薦派對象及薦派人數：本縣各國中小學輔人員、健體、健康教育教師及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代理教師，國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名、國中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辦理模式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一、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上半年度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期程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6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參加研習人員：學校教師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學輔人員、健體、健康教育教師及代理教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師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研習教材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由國教署研發之「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家長志工入班宣導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國中</w:t>
      </w:r>
    </w:p>
    <w:p>
      <w:pPr>
        <w:pStyle w:val="Normal"/>
        <w:widowControl/>
        <w:spacing w:lineRule="atLeast" w:line="0"/>
        <w:ind w:left="144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、國小高年級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」課程教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實施方式：本縣各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通認證教師入班宣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vanish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4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研習重點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藥物濫用法律及政策說明。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育部防制學生藥物濫用分齡補充教材運用說明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新興毒品樣態辨識能力及處理技巧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案例及處遇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親師、親子溝通技巧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說明。</w:t>
      </w:r>
    </w:p>
    <w:p>
      <w:pPr>
        <w:pStyle w:val="Normal"/>
        <w:widowControl/>
        <w:numPr>
          <w:ilvl w:val="1"/>
          <w:numId w:val="4"/>
        </w:numPr>
        <w:spacing w:lineRule="atLeast" w:line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下半年度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期程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-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參加研習人員：團體志工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本縣毒防中心志工、本縣校外會志</w:t>
      </w:r>
    </w:p>
    <w:p>
      <w:pPr>
        <w:pStyle w:val="Normal"/>
        <w:widowControl/>
        <w:spacing w:lineRule="atLeast" w:line="0"/>
        <w:ind w:left="1275" w:hanging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工、慈濟大學志工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研習教材：</w:t>
      </w:r>
    </w:p>
    <w:p>
      <w:pPr>
        <w:pStyle w:val="Normal"/>
        <w:widowControl/>
        <w:spacing w:lineRule="atLeast" w:line="0"/>
        <w:ind w:left="1440" w:hanging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由國教署研發之「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家長志工入班宣導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國 </w:t>
      </w:r>
    </w:p>
    <w:p>
      <w:pPr>
        <w:pStyle w:val="Normal"/>
        <w:widowControl/>
        <w:spacing w:lineRule="atLeast" w:line="0"/>
        <w:ind w:left="144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中、國小高年級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」課程教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實施方式：本縣各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通過認證教師入班宣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vanish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4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研習重點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法律及政策說明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育部防制學生藥物濫用分齡補充教材運用說明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新興毒品樣態辨識能力及處理技巧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案例及處遇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親師、親子溝通技巧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說明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三、強化學生識毒拒毒知能課程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實施對象：本縣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學生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內括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班集中式特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班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辦理方式：採入班宣導方式辦理，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宣講教師需由參加本縣研習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通過認證講師擔任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，宣講教材以國教署「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家長志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工入班宣導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」為主；活動結束後，請各校以班為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單位製作活動成果，免備文寄送至吉安國中學務處收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2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  <w:lang w:val="en-US"/>
        </w:rPr>
        <w:t>捌、本計畫如有未盡事宜，得另行補充規定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玖、計</w:t>
      </w:r>
      <w:r>
        <w:rPr>
          <w:rFonts w:ascii="標楷體" w:hAnsi="標楷體" w:cs="標楷體" w:eastAsia="標楷體"/>
          <w:sz w:val="32"/>
          <w:szCs w:val="32"/>
        </w:rPr>
        <w:t>畫經費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宣導活動所需經費依「教育部國民及學前教育署補助辦理校園安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相關業務作業要點」向國教署申請補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經費執行方式：</w:t>
      </w:r>
    </w:p>
    <w:p>
      <w:pPr>
        <w:pStyle w:val="Normal"/>
        <w:numPr>
          <w:ilvl w:val="2"/>
          <w:numId w:val="3"/>
        </w:numPr>
        <w:spacing w:lineRule="atLeast" w:line="0"/>
        <w:ind w:left="1276" w:hanging="4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執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本案所需經費</w:t>
      </w:r>
      <w:r>
        <w:rPr>
          <w:rFonts w:ascii="Times New Roman" w:hAnsi="Times New Roman" w:cs="Times New Roman" w:eastAsia="標楷體"/>
          <w:sz w:val="32"/>
          <w:szCs w:val="32"/>
        </w:rPr>
        <w:t>計畫向</w:t>
      </w:r>
      <w:r>
        <w:rPr>
          <w:rFonts w:ascii="標楷體" w:hAnsi="標楷體" w:cs="標楷體" w:eastAsia="標楷體"/>
          <w:sz w:val="32"/>
          <w:szCs w:val="32"/>
        </w:rPr>
        <w:t>國教署</w:t>
      </w:r>
      <w:r>
        <w:rPr>
          <w:rFonts w:ascii="Times New Roman" w:hAnsi="Times New Roman" w:cs="Times New Roman" w:eastAsia="標楷體"/>
          <w:sz w:val="32"/>
          <w:szCs w:val="32"/>
        </w:rPr>
        <w:t>申請</w:t>
      </w:r>
      <w:r>
        <w:rPr>
          <w:rFonts w:ascii="Times New Roman" w:hAnsi="Times New Roman" w:cs="Times New Roman" w:eastAsia="標楷體"/>
          <w:sz w:val="32"/>
          <w:szCs w:val="32"/>
        </w:rPr>
        <w:t>相關經費補助</w:t>
      </w:r>
      <w:r>
        <w:rPr>
          <w:rFonts w:ascii="Times New Roman" w:hAnsi="Times New Roman" w:cs="Times New Roman" w:eastAsia="標楷體"/>
          <w:sz w:val="32"/>
          <w:szCs w:val="32"/>
        </w:rPr>
        <w:t>及本府地方教育發展基金項下</w:t>
      </w:r>
      <w:r>
        <w:rPr>
          <w:rFonts w:ascii="Times New Roman" w:hAnsi="Times New Roman" w:cs="Times New Roman" w:eastAsia="標楷體"/>
          <w:sz w:val="32"/>
          <w:szCs w:val="32"/>
        </w:rPr>
        <w:t>支應。</w:t>
      </w:r>
    </w:p>
    <w:p>
      <w:pPr>
        <w:pStyle w:val="Normal"/>
        <w:numPr>
          <w:ilvl w:val="2"/>
          <w:numId w:val="3"/>
        </w:numPr>
        <w:spacing w:lineRule="atLeast" w:line="0"/>
        <w:ind w:left="1246" w:hanging="4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執行全案年度實施成果報告於年底前併收支結算表陳送教育部</w:t>
      </w:r>
      <w:r>
        <w:rPr>
          <w:rFonts w:ascii="Times New Roman" w:hAnsi="Times New Roman" w:cs="Times New Roman" w:eastAsia="標楷體"/>
          <w:sz w:val="32"/>
          <w:szCs w:val="32"/>
        </w:rPr>
        <w:t>國民及學前教育署</w:t>
      </w:r>
      <w:r>
        <w:rPr>
          <w:rFonts w:ascii="Times New Roman" w:hAnsi="Times New Roman" w:cs="Times New Roman" w:eastAsia="標楷體"/>
          <w:sz w:val="32"/>
          <w:szCs w:val="32"/>
        </w:rPr>
        <w:t>彙辦，相關佐證資料留存備查。</w:t>
      </w:r>
    </w:p>
    <w:p>
      <w:pPr>
        <w:pStyle w:val="Normal"/>
        <w:numPr>
          <w:ilvl w:val="2"/>
          <w:numId w:val="3"/>
        </w:numPr>
        <w:spacing w:lineRule="atLeast" w:line="0"/>
        <w:ind w:left="1276" w:hanging="4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補助計畫期程自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 xml:space="preserve">日止，經費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支用項目為講座鐘點費，請確依「教育部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助及委辦經費核撥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結報作業要點」規定辦理，請於本年度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將掣據免備文寄送教育處學管科承辦人收，俾利完成相關核撥經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費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拾、活動聯絡人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指導單位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教育部國民及學前教育署學務校安組校安科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林昱沛教官，連絡電話：</w:t>
      </w:r>
      <w:r>
        <w:rPr>
          <w:rFonts w:eastAsia="標楷體" w:cs="標楷體" w:ascii="標楷體" w:hAnsi="標楷體"/>
          <w:sz w:val="32"/>
          <w:szCs w:val="32"/>
        </w:rPr>
        <w:t>04-37061342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e-3235@mail.k12ea.gov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主辦單位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花蓮縣政府教育處學管科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蔡鴻曜老師，連絡電話：</w:t>
      </w:r>
      <w:r>
        <w:rPr>
          <w:rFonts w:eastAsia="標楷體" w:cs="標楷體" w:ascii="標楷體" w:hAnsi="標楷體"/>
          <w:sz w:val="32"/>
          <w:szCs w:val="32"/>
        </w:rPr>
        <w:t>03-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>tha@hlc.edu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拾壹、本計畫如有未盡事宜，得另行補充修訂之。</w:t>
      </w:r>
      <w:r>
        <w:br w:type="page"/>
      </w:r>
    </w:p>
    <w:p>
      <w:pPr>
        <w:pStyle w:val="Style23"/>
        <w:snapToGrid w:val="false"/>
        <w:spacing w:lineRule="atLeast" w:line="0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8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68"/>
        <w:gridCol w:w="1134"/>
        <w:gridCol w:w="2410"/>
        <w:gridCol w:w="3260"/>
        <w:gridCol w:w="1276"/>
      </w:tblGrid>
      <w:tr>
        <w:trPr>
          <w:trHeight w:val="567" w:hRule="atLeast"/>
        </w:trPr>
        <w:tc>
          <w:tcPr>
            <w:tcW w:w="10348" w:type="dxa"/>
            <w:gridSpan w:val="5"/>
            <w:tcBorders>
              <w:top w:val="single" w:sz="8" w:space="0" w:color="808000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花蓮縣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ar-SA"/>
              </w:rPr>
              <w:t>10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年度校園防制學生藥物濫用防毒守門員培訓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、三場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課程表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時間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一）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四）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both"/>
              <w:rPr>
                <w:rFonts w:cs="Calibri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地點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ar-SA"/>
              </w:rPr>
              <w:t>慈濟大學大愛三樓階梯教室、各分組教室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起 迄 時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活動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持人</w:t>
            </w:r>
            <w:r>
              <w:rPr>
                <w:rFonts w:eastAsia="標楷體" w:cs="標楷體" w:ascii="標楷體" w:hAnsi="標楷體"/>
                <w:caps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ottom"/>
              <w:rPr>
                <w:rFonts w:cs="Calibri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備     註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教案及課程講解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cs="Calibri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課間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實作課程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cs="Calibri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午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教案及課程講解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課間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實作課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5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認證說明及座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教育處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tbl>
      <w:tblPr>
        <w:tblW w:w="10348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68"/>
        <w:gridCol w:w="1134"/>
        <w:gridCol w:w="2694"/>
        <w:gridCol w:w="2693"/>
        <w:gridCol w:w="1559"/>
      </w:tblGrid>
      <w:tr>
        <w:trPr>
          <w:trHeight w:val="567" w:hRule="atLeast"/>
        </w:trPr>
        <w:tc>
          <w:tcPr>
            <w:tcW w:w="10348" w:type="dxa"/>
            <w:gridSpan w:val="5"/>
            <w:tcBorders>
              <w:top w:val="single" w:sz="8" w:space="0" w:color="808000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花蓮縣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ar-SA"/>
              </w:rPr>
              <w:t>10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年度校園防制學生藥物濫用防毒守門員培訓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、三、四場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課程表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時間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二）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五）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cs="Calibri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地點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ar-SA"/>
              </w:rPr>
              <w:t>慈濟大學大愛樓各分組教室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起 迄 時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活動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持人</w:t>
            </w:r>
            <w:r>
              <w:rPr>
                <w:rFonts w:eastAsia="標楷體" w:cs="標楷體" w:ascii="標楷體" w:hAnsi="標楷體"/>
                <w:caps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textAlignment w:val="bottom"/>
              <w:rPr>
                <w:rFonts w:cs="Calibri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備       註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8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試教驗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</w:tbl>
    <w:p>
      <w:pPr>
        <w:pStyle w:val="Style23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3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3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講師名單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tbl>
      <w:tblPr>
        <w:tblW w:w="10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9"/>
        <w:gridCol w:w="1984"/>
        <w:gridCol w:w="3402"/>
        <w:gridCol w:w="2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組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負責年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種子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所屬學校</w:t>
            </w: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單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五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王詩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ar-SA"/>
              </w:rPr>
              <w:t>崇德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蔡鴻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嘉里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5"/>
        <w:gridCol w:w="1985"/>
        <w:gridCol w:w="2551"/>
        <w:gridCol w:w="170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負責年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驗證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所屬學校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第二、三場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1/26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五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王詩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崇德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彭貴鈴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光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廖依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慈濟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lang w:val="en-US"/>
              </w:rPr>
              <w:t>林蕙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lang w:val="en-US"/>
              </w:rPr>
              <w:t>東華附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蔡鴻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留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吉安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林玉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光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賴宜玟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Style23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5" w:hanging="993"/>
      </w:pPr>
      <w:rPr>
        <w:sz w:val="24"/>
        <w:b w:val="false"/>
        <w:szCs w:val="52"/>
        <w:rFonts w:ascii="標楷體" w:hAnsi="標楷體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269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127" w:hanging="708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32"/>
      <w:szCs w:val="32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9:00Z</dcterms:created>
  <dc:creator>moejsmpc</dc:creator>
  <dc:description/>
  <cp:keywords/>
  <dc:language>en-US</dc:language>
  <cp:lastModifiedBy>U</cp:lastModifiedBy>
  <cp:lastPrinted>2021-06-30T15:56:00Z</cp:lastPrinted>
  <dcterms:modified xsi:type="dcterms:W3CDTF">2021-07-02T01:52:00Z</dcterms:modified>
  <cp:revision>11</cp:revision>
  <dc:subject/>
  <dc:title/>
</cp:coreProperties>
</file>