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2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2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2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數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2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2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2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2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東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民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7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美崙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花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8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國風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秀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城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吉安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宜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壽豐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平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復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源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榮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74"/>
              <w:gridCol w:w="700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濱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自強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化仁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華附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9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9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9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6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7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9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9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恥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6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6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9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信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復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忠孝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w w:val="90"/>
                      <w:szCs w:val="24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鑄強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品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國福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埔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康樂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嘉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8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吉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宜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稻香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化仁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壽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品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裡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81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志學國小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平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溪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月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水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品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81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仁國小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數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長橋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林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品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巴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進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鶴岡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舞鶴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港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靜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社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源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樂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觀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高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松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春日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德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民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禹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長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吳江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學田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永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寧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740"/>
              <w:gridCol w:w="634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竹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秀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世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崇德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和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景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棧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佳民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銅門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水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689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銅蘭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文蘭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見晴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馬遠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紅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溪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崙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立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清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樂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古風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奇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楓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寶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原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區備品  　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正國小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5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100720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禾順彩色印刷製版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區備品  　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小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10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7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2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127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  <w:szCs w:val="3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新細明體" w:hAnsi="華康楷書體W5;新細明體" w:eastAsia="華康楷書體W5;新細明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新細明體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;新細明體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1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2:00Z</dcterms:created>
  <dc:creator>周瓊如</dc:creator>
  <dc:description/>
  <cp:keywords/>
  <dc:language>en-US</dc:language>
  <cp:lastModifiedBy>USER</cp:lastModifiedBy>
  <cp:lastPrinted>2020-01-02T11:53:00Z</cp:lastPrinted>
  <dcterms:modified xsi:type="dcterms:W3CDTF">2021-08-16T05:56:00Z</dcterms:modified>
  <cp:revision>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