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本土教育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子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-○○○○○○○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照片及說明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</w:tblGrid>
      <w:tr>
        <w:trPr>
          <w:trHeight w:val="5586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3340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  <w:gridCol w:w="14"/>
      </w:tblGrid>
      <w:tr>
        <w:trPr>
          <w:trHeight w:val="5365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8760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740" w:right="1780" w:gutter="0" w:header="0" w:top="560" w:footer="0" w:bottom="4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56:00Z</dcterms:created>
  <dc:creator>hlc</dc:creator>
  <dc:description/>
  <cp:keywords/>
  <dc:language>en-US</dc:language>
  <cp:lastModifiedBy>5a88</cp:lastModifiedBy>
  <dcterms:modified xsi:type="dcterms:W3CDTF">2021-08-30T08:56:00Z</dcterms:modified>
  <cp:revision>2</cp:revision>
  <dc:subject/>
  <dc:title>成果照片及說明</dc:title>
</cp:coreProperties>
</file>