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2"/>
          <w:szCs w:val="32"/>
        </w:rPr>
        <w:t>花蓮縣立宜昌國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度區域資優教育方案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領光乍現」領導才能探索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1325</wp:posOffset>
                </wp:positionH>
                <wp:positionV relativeFrom="paragraph">
                  <wp:posOffset>-218440</wp:posOffset>
                </wp:positionV>
                <wp:extent cx="7461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5.05pt;mso-wrap-distance-left:9.05pt;mso-wrap-distance-right:9.05pt;mso-wrap-distance-top:0pt;mso-wrap-distance-bottom:0pt;margin-top:-17.2pt;mso-position-vertical-relative:text;margin-left:4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0"/>
        <w:gridCol w:w="766"/>
        <w:gridCol w:w="124"/>
        <w:gridCol w:w="710"/>
        <w:gridCol w:w="1278"/>
        <w:gridCol w:w="992"/>
        <w:gridCol w:w="3118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緊急聯絡人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 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欄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花蓮縣立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區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教育活動，並遵守承辦單位活動防疫及安全相關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　　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  <w:tr>
        <w:trPr>
          <w:trHeight w:val="2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打ˇ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本縣鑑輔會鑑定通過之國中資優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組長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教師或家長推薦，在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能及創意問題解決能力具有卓越潛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傑出表現者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此活動有興趣者。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別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□葷食   □素食 </w:t>
            </w:r>
          </w:p>
        </w:tc>
      </w:tr>
      <w:tr>
        <w:trPr>
          <w:trHeight w:val="138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繳費，請務必提供帳號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金融機構臨櫃繳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繳費單上備註參加宜昌領導才能營及學生姓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自至宜昌國中繳費</w:t>
            </w:r>
          </w:p>
        </w:tc>
      </w:tr>
      <w:tr>
        <w:trPr>
          <w:trHeight w:val="199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因防疫警戒升高致無法進行實體活動，本營隊將取消，並退還報名費用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留下退費收款帳戶：</w:t>
            </w:r>
          </w:p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代碼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□□□□□□□□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導力觀察推薦檢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老師或家長都可以填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8580</wp:posOffset>
                </wp:positionH>
                <wp:positionV relativeFrom="paragraph">
                  <wp:posOffset>-17145</wp:posOffset>
                </wp:positionV>
                <wp:extent cx="74612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5.05pt;mso-wrap-distance-left:9.05pt;mso-wrap-distance-right:9.05pt;mso-wrap-distance-top:0pt;mso-wrap-distance-bottom:0pt;margin-top:-1.3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_______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u w:val="single"/>
        </w:rPr>
        <w:t>老師或家長</w:t>
      </w:r>
      <w:r>
        <w:rPr>
          <w:rFonts w:ascii="標楷體" w:hAnsi="標楷體" w:cs="標楷體" w:eastAsia="標楷體"/>
          <w:sz w:val="28"/>
          <w:szCs w:val="28"/>
        </w:rPr>
        <w:t>針對學生特質，於下列領導力觀察量表，勾選符合學校之特質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量表乃參考國立臺灣師範大學特教中心編印之「特殊需求學生特質檢核表」）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956"/>
        <w:gridCol w:w="876"/>
      </w:tblGrid>
      <w:tr>
        <w:trPr>
          <w:trHeight w:val="567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敘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優異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強，能清楚地表達自己的意思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緣好，在班上很具影響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企畫能力，很會籌辦團體活動，例如：慶生會、郊遊或啦啦隊比賽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，熱心服務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參與活動，善於社交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團體活動中，常居於領導的地位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情能因時因地制宜，具有應變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情能尊重別人，善於協調團體內部同意見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被選為幹部，並能顯現出其領導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能力優異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參與富有冒險性、探索性及挑戰性的遊戲或活動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心強，喜歡發掘問題、追根究底經常詢問：『為什麼？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變通，能以創新的方式解決問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力豐富，經常思考改善周圍事物的途徑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流暢，主意和點子很多，是他人眼中的『智多星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容忍紊亂，並發現事物間的新關係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風趣反應機敏，常能在人際互動中表現幽默感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泥於常規，幽自己獨特的想法與見解，不怕與眾不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評富有建設性，不受權威意見侷限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推薦人簽章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sectPr>
      <w:type w:val="nextPage"/>
      <w:pgSz w:w="11906" w:h="16838"/>
      <w:pgMar w:left="993" w:right="1133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25:00Z</dcterms:created>
  <dc:creator>user</dc:creator>
  <dc:description/>
  <cp:keywords/>
  <dc:language>en-US</dc:language>
  <cp:lastModifiedBy>user</cp:lastModifiedBy>
  <dcterms:modified xsi:type="dcterms:W3CDTF">2021-09-30T03:25:00Z</dcterms:modified>
  <cp:revision>3</cp:revision>
  <dc:subject/>
  <dc:title/>
</cp:coreProperties>
</file>