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0</wp:posOffset>
                </wp:positionV>
                <wp:extent cx="342900" cy="342900"/>
                <wp:effectExtent l="5080" t="5080" r="357505" b="134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152962"/>
                            <a:gd name="adj2" fmla="val 8777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99ff" stroked="t" o:allowincell="f" style="position:absolute;margin-left:-9pt;margin-top:99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1790700</wp:posOffset>
                </wp:positionV>
                <wp:extent cx="685800" cy="2857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5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pt;margin-top:141pt;width:53.95pt;height:22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66975</wp:posOffset>
                </wp:positionV>
                <wp:extent cx="800100" cy="24765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94.25pt;width:62.95pt;height:19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0625</wp:posOffset>
                </wp:positionH>
                <wp:positionV relativeFrom="paragraph">
                  <wp:posOffset>2352675</wp:posOffset>
                </wp:positionV>
                <wp:extent cx="342900" cy="342900"/>
                <wp:effectExtent l="41846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171481"/>
                            <a:gd name="adj2" fmla="val -4074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3.75pt;margin-top:185.25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71900</wp:posOffset>
                </wp:positionV>
                <wp:extent cx="1257300" cy="228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97pt;width:98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3552825</wp:posOffset>
                </wp:positionV>
                <wp:extent cx="342900" cy="342900"/>
                <wp:effectExtent l="30162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128888"/>
                            <a:gd name="adj2" fmla="val 31666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17pt;margin-top:279.75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729980" cy="6078855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9980" cy="607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9650</wp:posOffset>
                </wp:positionH>
                <wp:positionV relativeFrom="paragraph">
                  <wp:posOffset>1641475</wp:posOffset>
                </wp:positionV>
                <wp:extent cx="2286000" cy="4572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5pt;margin-top:129.25pt;width:179.95pt;height:35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5950</wp:posOffset>
                </wp:positionH>
                <wp:positionV relativeFrom="paragraph">
                  <wp:posOffset>1304925</wp:posOffset>
                </wp:positionV>
                <wp:extent cx="2514600" cy="552450"/>
                <wp:effectExtent l="1140460" t="5080" r="5715" b="355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52600"/>
                        </a:xfrm>
                        <a:prstGeom prst="wedgeRectCallout">
                          <a:avLst>
                            <a:gd name="adj1" fmla="val -95300"/>
                            <a:gd name="adj2" fmla="val 55402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留意起迄日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21年1月1日~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021年11月1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48.5pt;margin-top:102.75pt;width:197.95pt;height:4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.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留意起迄日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21年1月1日~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2021年11月1日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2320925</wp:posOffset>
                </wp:positionV>
                <wp:extent cx="3740150" cy="4572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04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82.75pt;width:294.45pt;height:35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6700</wp:posOffset>
                </wp:positionH>
                <wp:positionV relativeFrom="paragraph">
                  <wp:posOffset>2203450</wp:posOffset>
                </wp:positionV>
                <wp:extent cx="342900" cy="342900"/>
                <wp:effectExtent l="62103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230740"/>
                            <a:gd name="adj2" fmla="val 10555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21pt;margin-top:173.5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070340" cy="641858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0</wp:posOffset>
                </wp:positionV>
                <wp:extent cx="685800" cy="342900"/>
                <wp:effectExtent l="9525" t="9525" r="1079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450pt;width:53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267325</wp:posOffset>
                </wp:positionV>
                <wp:extent cx="342900" cy="342900"/>
                <wp:effectExtent l="5080" t="5080" r="150495" b="3416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92407"/>
                            <a:gd name="adj2" fmla="val 148518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9pt;margin-top:414.75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5200</wp:posOffset>
                </wp:positionH>
                <wp:positionV relativeFrom="paragraph">
                  <wp:posOffset>3168650</wp:posOffset>
                </wp:positionV>
                <wp:extent cx="1371600" cy="3429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pt;margin-top:249.5pt;width:107.95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29250</wp:posOffset>
                </wp:positionH>
                <wp:positionV relativeFrom="paragraph">
                  <wp:posOffset>2292350</wp:posOffset>
                </wp:positionV>
                <wp:extent cx="1943100" cy="685800"/>
                <wp:effectExtent l="553085" t="5080" r="5715" b="2260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wedgeRectCallout">
                          <a:avLst>
                            <a:gd name="adj1" fmla="val -78398"/>
                            <a:gd name="adj2" fmla="val 82129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021/1/1~2021/11/1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實支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27.5pt;margin-top:180.5pt;width:152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.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2021/1/1~2021/11/1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實支數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042400" cy="634174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0" cy="634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7450</wp:posOffset>
                </wp:positionH>
                <wp:positionV relativeFrom="paragraph">
                  <wp:posOffset>3702050</wp:posOffset>
                </wp:positionV>
                <wp:extent cx="1371600" cy="34290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5pt;margin-top:291.5pt;width:107.95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00</wp:posOffset>
                </wp:positionH>
                <wp:positionV relativeFrom="paragraph">
                  <wp:posOffset>2825750</wp:posOffset>
                </wp:positionV>
                <wp:extent cx="1943100" cy="685800"/>
                <wp:effectExtent l="553085" t="5080" r="5715" b="2260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wedgeRectCallout">
                          <a:avLst>
                            <a:gd name="adj1" fmla="val -78398"/>
                            <a:gd name="adj2" fmla="val 82129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020/1/1~202011/2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實支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45pt;margin-top:222.5pt;width:152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.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2020/1/1~202011/2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實支數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103" w:gutter="0" w:header="0" w:top="720" w:footer="0" w:bottom="7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8:17:00Z</dcterms:created>
  <dc:creator>xc xv</dc:creator>
  <dc:description/>
  <cp:keywords/>
  <dc:language>en-US</dc:language>
  <cp:lastModifiedBy>馬芷麟</cp:lastModifiedBy>
  <dcterms:modified xsi:type="dcterms:W3CDTF">2021-10-28T11:12:00Z</dcterms:modified>
  <cp:revision>14</cp:revision>
  <dc:subject/>
  <dc:title> </dc:title>
</cp:coreProperties>
</file>