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1390650</wp:posOffset>
                </wp:positionV>
                <wp:extent cx="342900" cy="342900"/>
                <wp:effectExtent l="5759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17407"/>
                            <a:gd name="adj2" fmla="val 4888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113.7pt;margin-top:109.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733550</wp:posOffset>
                </wp:positionV>
                <wp:extent cx="435610" cy="2063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0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pt;margin-top:136.5pt;width:34.25pt;height:1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82495</wp:posOffset>
                </wp:positionV>
                <wp:extent cx="800100" cy="1841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.85pt;width:62.9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2059305</wp:posOffset>
                </wp:positionV>
                <wp:extent cx="342900" cy="342900"/>
                <wp:effectExtent l="418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1.95pt;margin-top:162.1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62300</wp:posOffset>
                </wp:positionV>
                <wp:extent cx="1028700" cy="1587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9pt;width:80.95pt;height:1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2819400</wp:posOffset>
                </wp:positionV>
                <wp:extent cx="342900" cy="342900"/>
                <wp:effectExtent l="205740" t="5080" r="571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02222"/>
                            <a:gd name="adj2" fmla="val 6574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1.95pt;margin-top:222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38810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240</wp:posOffset>
                </wp:positionH>
                <wp:positionV relativeFrom="paragraph">
                  <wp:posOffset>1539240</wp:posOffset>
                </wp:positionV>
                <wp:extent cx="2155825" cy="4572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121.2pt;width:169.7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1111250</wp:posOffset>
                </wp:positionV>
                <wp:extent cx="2514600" cy="552450"/>
                <wp:effectExtent l="1140460" t="5080" r="571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wedgeRectCallout">
                          <a:avLst>
                            <a:gd name="adj1" fmla="val -95300"/>
                            <a:gd name="adj2" fmla="val 5540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021年1月1日~2021年11月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6pt;margin-top:87.5pt;width:19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2021年1月1日~2021年11月1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183130</wp:posOffset>
                </wp:positionV>
                <wp:extent cx="374015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71.9pt;width:294.4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0</wp:posOffset>
                </wp:positionH>
                <wp:positionV relativeFrom="paragraph">
                  <wp:posOffset>2216150</wp:posOffset>
                </wp:positionV>
                <wp:extent cx="342900" cy="342900"/>
                <wp:effectExtent l="62103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6pt;margin-top:174.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546090</wp:posOffset>
                </wp:positionV>
                <wp:extent cx="685800" cy="3429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36.7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4874260</wp:posOffset>
                </wp:positionV>
                <wp:extent cx="342900" cy="342900"/>
                <wp:effectExtent l="5080" t="5080" r="150495" b="341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92407"/>
                            <a:gd name="adj2" fmla="val 14851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6.9pt;margin-top:383.8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32650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9715</wp:posOffset>
                </wp:positionH>
                <wp:positionV relativeFrom="paragraph">
                  <wp:posOffset>3345815</wp:posOffset>
                </wp:positionV>
                <wp:extent cx="13716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45pt;margin-top:263.45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0</wp:posOffset>
                </wp:positionH>
                <wp:positionV relativeFrom="paragraph">
                  <wp:posOffset>2239010</wp:posOffset>
                </wp:positionV>
                <wp:extent cx="1943100" cy="685800"/>
                <wp:effectExtent l="476885" t="5080" r="5715" b="415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74412"/>
                            <a:gd name="adj2" fmla="val 10981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021/1/1~2021/11/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5pt;margin-top:176.3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2021/1/1~2021/11/1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3671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03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53:00Z</dcterms:created>
  <dc:creator>xc xv</dc:creator>
  <dc:description/>
  <cp:keywords/>
  <dc:language>en-US</dc:language>
  <cp:lastModifiedBy>馬芷麟</cp:lastModifiedBy>
  <dcterms:modified xsi:type="dcterms:W3CDTF">2021-10-28T12:47:00Z</dcterms:modified>
  <cp:revision>19</cp:revision>
  <dc:subject/>
  <dc:title> </dc:title>
</cp:coreProperties>
</file>