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花蓮縣○○中（小）學○○代表隊培訓及參加全國性競賽計畫（範例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培養優秀○○運動選手，厚植○○競技能力，以利代表本縣參加各項競賽獲取佳績並為縣爭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階段目標：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中等學校運動會○○資格賽進入決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目標：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全國中等學校運動會○○競賽獲第一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培訓期程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計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訓：每週二、四上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專長訓練：每週一至週五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；每週六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地點：○○國中體育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方式：採長期培訓，訓練內容詳如附件課程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能層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層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層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教練、選手資料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花蓮縣○○中學○○代表隊培訓人員</w:t>
      </w:r>
      <w:r>
        <w:rPr/>
        <w:t>名冊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302"/>
        <w:gridCol w:w="900"/>
        <w:gridCol w:w="1260"/>
        <w:gridCol w:w="1260"/>
        <w:gridCol w:w="2392"/>
        <w:gridCol w:w="1924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最佳成績（名次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、跳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1.32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跳遠：</w:t>
            </w:r>
            <w:r>
              <w:rPr>
                <w:rFonts w:eastAsia="標楷體" w:cs="標楷體" w:ascii="標楷體" w:hAnsi="標楷體"/>
              </w:rPr>
              <w:t>5.55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0m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全中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跳遠：</w:t>
            </w:r>
            <w:r>
              <w:rPr>
                <w:rFonts w:eastAsia="MS Mincho;MS Gothic" w:cs="MS Mincho;MS Gothic" w:ascii="MS Mincho;MS Gothic" w:hAnsi="MS Mincho;MS Gothic"/>
                <w:lang w:eastAsia="ja-JP"/>
              </w:rPr>
              <w:t>99</w:t>
            </w:r>
            <w:r>
              <w:rPr>
                <w:rFonts w:ascii="標楷體" w:hAnsi="標楷體" w:cs="標楷體" w:eastAsia="標楷體"/>
              </w:rPr>
              <w:t>年縣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、鐵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標槍：</w:t>
            </w:r>
            <w:r>
              <w:rPr>
                <w:rFonts w:eastAsia="標楷體" w:cs="標楷體" w:ascii="標楷體" w:hAnsi="標楷體"/>
              </w:rPr>
              <w:t>52.30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鐵餅：</w:t>
            </w:r>
            <w:r>
              <w:rPr>
                <w:rFonts w:eastAsia="標楷體" w:cs="標楷體" w:ascii="標楷體" w:hAnsi="標楷體"/>
              </w:rPr>
              <w:t>48.20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MS Mincho;MS Gothic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標槍：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體育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鐵餅：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</w:rPr>
              <w:t>年港都盃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獲得補助之比賽項目及成績：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9</w:t>
      </w:r>
      <w:r>
        <w:rPr/>
        <w:t>年未獲補助者免填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  <w:gridCol w:w="1631"/>
        <w:gridCol w:w="1631"/>
        <w:gridCol w:w="1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3.28-108.03.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全國中等學校足球聯賽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高女組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5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5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.23-108.09.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總統盃舉重錦標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男</w:t>
            </w:r>
            <w:r>
              <w:rPr>
                <w:rFonts w:eastAsia="標楷體" w:cs="標楷體" w:ascii="標楷體" w:hAnsi="標楷體"/>
              </w:rPr>
              <w:t>105kg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女</w:t>
            </w:r>
            <w:r>
              <w:rPr>
                <w:rFonts w:eastAsia="標楷體" w:cs="標楷體" w:ascii="標楷體" w:hAnsi="標楷體"/>
              </w:rPr>
              <w:t>63kg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最佳成績：（請條列簡述之，並檢附成績證明，以作為經費核定之依據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年度訓練及參賽計畫：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620"/>
        <w:gridCol w:w="900"/>
        <w:gridCol w:w="1080"/>
        <w:gridCol w:w="1080"/>
        <w:gridCol w:w="1080"/>
        <w:gridCol w:w="796"/>
      </w:tblGrid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比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方式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比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比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訓練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地訓練</w:t>
            </w:r>
          </w:p>
        </w:tc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中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全民運動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58"/>
        </w:tabs>
        <w:ind w:left="9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1:00Z</dcterms:created>
  <dc:creator>user</dc:creator>
  <dc:description/>
  <cp:keywords/>
  <dc:language>en-US</dc:language>
  <cp:lastModifiedBy>USER</cp:lastModifiedBy>
  <cp:lastPrinted>2016-12-13T17:08:00Z</cp:lastPrinted>
  <dcterms:modified xsi:type="dcterms:W3CDTF">2021-10-28T08:43:00Z</dcterms:modified>
  <cp:revision>6</cp:revision>
  <dc:subject/>
  <dc:title>表5-1  國立花蓮師範學院男子排球隊年度訓練計劃表</dc:title>
</cp:coreProperties>
</file>