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2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三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000046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中市體育總會棒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中區預賽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9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~2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hd w:fill="FFFF99" w:val="clear"/>
        </w:rPr>
        <w:t>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2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2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2506" w:hanging="168"/>
        <w:rPr/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  <w:shd w:fill="FFFF99" w:val="clear"/>
        </w:rPr>
        <w:t>綠球男女混合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shd w:fill="FFFF99" w:val="clear"/>
        </w:rPr>
        <w:t>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綠球男子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4196" w:hanging="1856"/>
        <w:rPr>
          <w:rFonts w:eastAsia="標楷體" w:cs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子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2520" w:hanging="182"/>
        <w:rPr>
          <w:rFonts w:eastAsia="標楷體" w:cs="標楷體"/>
          <w:b/>
          <w:b/>
          <w:color w:val="FF0000"/>
          <w:sz w:val="28"/>
          <w:shd w:fill="FFFF99" w:val="clear"/>
        </w:rPr>
      </w:pPr>
      <w:r>
        <w:rPr>
          <w:rFonts w:eastAsia="標楷體" w:cs="標楷體"/>
          <w:b/>
          <w:color w:val="FF0000"/>
          <w:sz w:val="28"/>
          <w:shd w:fill="FFFF99" w:val="clear"/>
        </w:rPr>
        <w:t>7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教育部推廣低彈跳球</w:t>
      </w:r>
      <w:r>
        <w:rPr>
          <w:rFonts w:eastAsia="標楷體" w:cs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：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 w:cs="標楷體"/>
          <w:b/>
          <w:color w:val="FF0000"/>
          <w:sz w:val="28"/>
        </w:rPr>
        <w:t>(111</w:t>
      </w:r>
      <w:r>
        <w:rPr>
          <w:rFonts w:cs="標楷體" w:eastAsia="標楷體"/>
          <w:b/>
          <w:color w:val="FF0000"/>
          <w:sz w:val="28"/>
        </w:rPr>
        <w:t>年新增</w:t>
      </w:r>
      <w:r>
        <w:rPr>
          <w:rFonts w:eastAsia="標楷體" w:cs="標楷體"/>
          <w:b/>
          <w:color w:val="FF0000"/>
          <w:sz w:val="28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8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2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2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臺中市立慢壘球場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后里慢壘球場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盃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2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，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2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20"/>
        <w:ind w:left="1261" w:hanging="224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、南投縣及雲林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20"/>
        <w:ind w:left="1259" w:hanging="179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20"/>
        <w:ind w:firstLine="1078"/>
        <w:rPr>
          <w:ins w:id="2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20"/>
        <w:ind w:firstLine="1078"/>
        <w:rPr>
          <w:ins w:id="26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3" w:author="Unknown" w:date="2011-12-30T13:54:00Z">
        <w:r>
          <w:rPr>
            <w:color w:val="333333"/>
            <w:sz w:val="28"/>
            <w:szCs w:val="28"/>
          </w:rPr>
          <w:t>.</w:t>
        </w:r>
      </w:ins>
      <w:ins w:id="2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2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2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2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2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2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20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420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2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2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1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18440</wp:posOffset>
                </wp:positionV>
                <wp:extent cx="1485900" cy="571500"/>
                <wp:effectExtent l="1917700" t="5080" r="355600" b="723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178847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7.2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pt;margin-top:10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9755" cy="210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user</cp:lastModifiedBy>
  <cp:lastPrinted>2015-02-12T11:11:00Z</cp:lastPrinted>
  <dcterms:modified xsi:type="dcterms:W3CDTF">2022-01-08T05:37:00Z</dcterms:modified>
  <cp:revision>75</cp:revision>
  <dc:subject/>
  <dc:title>2007年第8屆亞洲盃國際慢速壘球邀請賽</dc:title>
</cp:coreProperties>
</file>