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ind w:left="482" w:hanging="482"/>
        <w:rPr/>
      </w:pPr>
      <w:r>
        <w:rPr>
          <w:rFonts w:ascii="標楷體" w:hAnsi="標楷體" w:cs="標楷體" w:eastAsia="標楷體"/>
          <w:color w:val="000000"/>
        </w:rPr>
        <w:t>花蓮縣地方教育發展基金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附屬預算會計月報裝訂順序及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表請裝訂在封面之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依序裝訂於左邊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FF0000"/>
        </w:rPr>
        <w:t xml:space="preserve"> 1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修訂</w:t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86"/>
        <w:gridCol w:w="690"/>
        <w:gridCol w:w="1020"/>
        <w:gridCol w:w="1350"/>
        <w:gridCol w:w="5965"/>
      </w:tblGrid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此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次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封面、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檢核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來源、用途及餘絀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差異或落後原因及改進意見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併月報裝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核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業務計畫執行明細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本資產明細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增減結存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表由總務財產系統列印，請列印累計數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僅印提折舊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固定資產建設改良擴充執行情形明細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會計科目格式報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表科目明細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分頁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入支出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執行與會計收支對照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費用彙計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庫存款差額解釋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政府財政處歲出各機關對帳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計分配數若有差異，請備註說明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總會計歲入各機關對帳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請由「花蓮縣政府財政電子化系統」列印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戶存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公庫存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差額解釋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戶存款對帳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品月報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此科目，不用附此表</w:t>
            </w:r>
          </w:p>
        </w:tc>
      </w:tr>
      <w:tr>
        <w:trPr>
          <w:trHeight w:val="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憑證留存代辦、受委託、受補（捐）助機關（構）、學校或民間團體明細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半年填列至每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底之資料，若無資料則勾選「無此項」免附此表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16838" w:h="11906"/>
      <w:pgMar w:left="1440" w:right="1440" w:gutter="0" w:header="0" w:top="68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37:00Z</dcterms:created>
  <dc:creator>yuling</dc:creator>
  <dc:description/>
  <cp:keywords/>
  <dc:language>en-US</dc:language>
  <cp:lastModifiedBy>廖尉辰</cp:lastModifiedBy>
  <cp:lastPrinted>2022-02-08T09:46:00Z</cp:lastPrinted>
  <dcterms:modified xsi:type="dcterms:W3CDTF">2022-02-08T01:47:00Z</dcterms:modified>
  <cp:revision>4</cp:revision>
  <dc:subject/>
  <dc:title>花蓮縣地方教育發展基金-高國中會計月報裝訂順序說明及檢核表：(請依序裝訂於左邊)</dc:title>
</cp:coreProperties>
</file>