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年度學校會計業務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6:00Z</dcterms:created>
  <dc:creator>gg</dc:creator>
  <dc:description/>
  <cp:keywords/>
  <dc:language>en-US</dc:language>
  <cp:lastModifiedBy>傅穗珍</cp:lastModifiedBy>
  <cp:lastPrinted>2005-05-25T09:49:00Z</cp:lastPrinted>
  <dcterms:modified xsi:type="dcterms:W3CDTF">2022-03-09T08:32:00Z</dcterms:modified>
  <cp:revision>4</cp:revision>
  <dc:subject/>
  <dc:title>臺東縣政府主計室暨所屬主計同仁參加各項會議、講習、訓練請假申請書</dc:title>
</cp:coreProperties>
</file>