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『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樂活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』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漆彈對抗賽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樂活盃漆彈對抗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活動方式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戰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靶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報名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限男女及年齡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免繳報名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需繳交出賽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賽程規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比賽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還出賽保證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按時出賽隊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沒收保證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並繳交出賽保證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Default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相關問題請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莊老師</w:t>
      </w:r>
      <w:r>
        <w:rPr>
          <w:rFonts w:eastAsia="標楷體" w:cs="標楷體" w:ascii="標楷體" w:hAnsi="標楷體"/>
          <w:sz w:val="28"/>
          <w:szCs w:val="28"/>
        </w:rPr>
        <w:t>0937-169007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對戰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對戰為主要辦理方向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      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勝對戰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firstLine="15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定靶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報名每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同時進行定靶射擊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此輪替。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樂活盃漆彈對抗賽</w:t>
      </w:r>
      <w:r>
        <w:rPr/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戰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對抗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定靶組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8:00Z</dcterms:created>
  <dc:creator>sky</dc:creator>
  <dc:description/>
  <dc:language>en-US</dc:language>
  <cp:lastModifiedBy>user</cp:lastModifiedBy>
  <cp:lastPrinted>2011-12-14T11:21:00Z</cp:lastPrinted>
  <dcterms:modified xsi:type="dcterms:W3CDTF">2022-03-22T05:08:00Z</dcterms:modified>
  <cp:revision>2</cp:revision>
  <dc:subject/>
  <dc:title>100年花蓮縣體育會執行打造運動島計劃之基層札根運動</dc:title>
</cp:coreProperties>
</file>