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治療□社會工作□聽能管理□定向行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87"/>
        <w:gridCol w:w="3236"/>
      </w:tblGrid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26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戴助聽器或人工電子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不懂別人說的話，有時需要加上手勢或動作提示才瞭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完成連續兩個步驟以上的指令（如拍手後摸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理解別人說的抽象語彙（如不慌不忙、感激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時漏音或發音不標準（如「雞」唸成「一」；「鞋子」說成「椰子」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使用非口語方式和別人溝通（如手語、筆談、手勢、動作、圖片、溝通版、發脾氣、或哭叫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常流口水，或是吃東西或喝水時，嘴唇不能緊閉，東西會由嘴角流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差（如運筆或使用剪刀有困難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，注意力短暫或不易集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常不依照指令行事或完成別人交代的工作（不是因為故意或聽不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（如無法自己進食，穿脫衣褲鞋襪、如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完成書寫任務（如握筆或運筆）或電腦打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或正在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（如助行器、輪椅、站立架、矯正鞋或背架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課或參加戶外教學活動有困難（如跑跳有困難、做體操或攀爬等動作笨拙、丟接球或運球有困難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時，有動作上的問題（如上廁所穿脫衣褲時無法保持平衡、手無力舉高梳頭、不會使用衛浴設備、不會打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同儕適應不良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調節困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憂鬱、經常發脾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幻聽幻覺、偏執想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拒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懼學、逃家、犯罪行為、不服管教、暴力行為、對立反抗、物質濫用及成癮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遭受家庭暴力或不當對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暴力、疏忽、遺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目睹家庭暴力、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關係緊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介入性輔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晤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轉介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學生輔導諮商中心、醫療</w:t>
            </w:r>
            <w:r>
              <w:rPr>
                <w:rFonts w:eastAsia="標楷體" w:cs="標楷體" w:ascii="標楷體" w:hAnsi="標楷體"/>
              </w:rPr>
              <w:t>..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庭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或自殺意念、風險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校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霸凌、人際問題、學業困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特推會、訪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通報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處、早療協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嚴重疏忽，照顧不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遭受家暴或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高風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自殺意念、風險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，請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配戴助聽器，需評估助聽器之可行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配戴助聽器，需評估申請調頻輔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調頻輔具在學校運用情形，教師是否會使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與調頻輔具使用之後續諮詢與建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（若申請，請視障巡迴教師填寫第二部分評估建議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通班級教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39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巡迴特教教師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或□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教老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資料請務必一併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之專業團隊需求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學校特推會會議記錄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、治療師或社工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聽力及定向服務請檢附相關證明文件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員核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校長核章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0:00Z</dcterms:created>
  <dc:creator>hlc</dc:creator>
  <dc:description/>
  <cp:keywords/>
  <dc:language>en-US</dc:language>
  <cp:lastModifiedBy>廖元均</cp:lastModifiedBy>
  <cp:lastPrinted>2022-03-30T14:52:00Z</cp:lastPrinted>
  <dcterms:modified xsi:type="dcterms:W3CDTF">2022-04-27T07:13:00Z</dcterms:modified>
  <cp:revision>31</cp:revision>
  <dc:subject/>
  <dc:title>特教相關專業團隊申請檢核表(草案)</dc:title>
</cp:coreProperties>
</file>