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暑假期間延長照顧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延長照顧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度暑假期間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 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1/   /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半日班或全天班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家庭之幼生。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682" w:hanging="16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度暑假期間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+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×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計算方式：午餐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+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點心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×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天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餐點單價請依各校學期中收費標準予以修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暑假期間延長照顧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度暑假期間延長照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半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   □</w:t>
      </w:r>
      <w:r>
        <w:rPr>
          <w:rFonts w:ascii="標楷體" w:hAnsi="標楷體" w:cs="標楷體" w:eastAsia="標楷體"/>
          <w:b/>
        </w:rPr>
        <w:t>參加全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11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48:00Z</dcterms:created>
  <dc:creator>AN5738</dc:creator>
  <dc:description/>
  <cp:keywords/>
  <dc:language>en-US</dc:language>
  <cp:lastModifiedBy>huang</cp:lastModifiedBy>
  <cp:lastPrinted>2022-05-31T12:08:00Z</cp:lastPrinted>
  <dcterms:modified xsi:type="dcterms:W3CDTF">2022-05-31T04:11:00Z</dcterms:modified>
  <cp:revision>30</cp:revision>
  <dc:subject/>
  <dc:title>新北市        區                        幼兒園</dc:title>
</cp:coreProperties>
</file>