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花蓮縣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109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學年度辦理本土教育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-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臺灣母語日到校諮詢訪視計畫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-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績優學校有功人員建議敘獎名單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(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特優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1701"/>
        <w:gridCol w:w="1843"/>
        <w:gridCol w:w="3118"/>
        <w:gridCol w:w="1276"/>
        <w:gridCol w:w="793"/>
      </w:tblGrid>
      <w:tr>
        <w:trPr>
          <w:trHeight w:val="1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編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獎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O O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推動</w:t>
            </w: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學年度本土教育計畫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臺灣母語日活動，獲得特優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嘉獎二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O O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推動</w:t>
            </w: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學年度本土教育計畫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臺灣母語日活動，獲得特優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嘉獎二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O O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協助辦理推動</w:t>
            </w: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學年度本土教育計畫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臺灣母語日活動，獲得特優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嘉獎一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敘獎額度請依據</w:t>
            </w:r>
            <w:r>
              <w:rPr>
                <w:rFonts w:ascii="標楷體;DF Kai Shu" w:hAnsi="標楷體;DF Kai Shu" w:cs="新細明體;PMingLiU" w:eastAsia="標楷體;DF Kai Shu"/>
              </w:rPr>
              <w:t>花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蓮縣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年度臺灣母語日訪視暨國教輔導團本土語文輔導小組「到校輔導與服務」實施計畫辦理。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以下空白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承辦人核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主任核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校長核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;Times New Roman PS" w:hAnsi="Times New Roman;Times New Roman PS" w:cs="Times New Roman;Times New Roman PS"/>
      <w:kern w:val="2"/>
    </w:rPr>
  </w:style>
  <w:style w:type="character" w:styleId="Style16">
    <w:name w:val="頁尾 字元"/>
    <w:qFormat/>
    <w:rPr>
      <w:rFonts w:ascii="Times New Roman;Times New Roman PS" w:hAnsi="Times New Roman;Times New Roman PS" w:cs="Times New Roman;Times New Roman PS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7:00Z</dcterms:created>
  <dc:creator>hlc</dc:creator>
  <dc:description/>
  <cp:keywords/>
  <dc:language>en-US</dc:language>
  <cp:lastModifiedBy>魯木‧伊木伊</cp:lastModifiedBy>
  <cp:lastPrinted>2013-01-30T12:07:00Z</cp:lastPrinted>
  <dcterms:modified xsi:type="dcterms:W3CDTF">2022-05-31T11:25:00Z</dcterms:modified>
  <cp:revision>6</cp:revision>
  <dc:subject/>
  <dc:title>花蓮縣100年度建置國民中小學教育資料庫工作計畫</dc:title>
</cp:coreProperties>
</file>