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06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Helvetica" w:eastAsia="標楷體"/>
          <w:szCs w:val="24"/>
          <w:shd w:fill="FFFFFF" w:val="clear"/>
        </w:rPr>
        <w:t>線上會議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會議室連結 </w:t>
      </w:r>
      <w:r>
        <w:rPr>
          <w:rFonts w:eastAsia="標楷體" w:cs="Arial" w:ascii="標楷體" w:hAnsi="標楷體"/>
          <w:kern w:val="0"/>
          <w:sz w:val="23"/>
          <w:szCs w:val="23"/>
        </w:rPr>
        <w:t>https://meet.google.com/vjy-uaxg-kpr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3C3C3C"/>
          <w:sz w:val="26"/>
          <w:szCs w:val="26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王志惠秘書、花蓮縣環境保護局綜合計畫科唐淑蓉科長、花蓮縣環境保護局綜合計畫科承辦人陳泰儒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0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>
                <w:szCs w:val="24"/>
              </w:rPr>
              <w:t>團務會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djps&apos;,&apos;&apos;,&apos;resizable=yes,scrollbars=yes,width=1020,height=400&apos;)" TargetMode="External"/><Relationship Id="rId9" Type="http://schemas.openxmlformats.org/officeDocument/2006/relationships/hyperlink" Target="javascript:MM_openBrWindow(&apos;zmeps&apos;,&apos;&apos;,&apos;resizable=yes,scrollbars=yes,width=1020,height=400&apos;)" TargetMode="External"/><Relationship Id="rId10" Type="http://schemas.openxmlformats.org/officeDocument/2006/relationships/hyperlink" Target="javascript:MM_openBrWindow(&apos;sfjh&apos;,&apos;&apos;,&apos;resizable=yes,scrollbars=yes,width=1020,height=400&apos;)" TargetMode="External"/><Relationship Id="rId11" Type="http://schemas.openxmlformats.org/officeDocument/2006/relationships/hyperlink" Target="javascript:MM_openBrWindow(&apos;fpjh&apos;,&apos;&apos;,&apos;resizable=yes,scrollbars=yes,width=1020,height=400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7:00Z</dcterms:created>
  <dc:creator>user</dc:creator>
  <dc:description/>
  <cp:keywords/>
  <dc:language>en-US</dc:language>
  <cp:lastModifiedBy>阮子晏</cp:lastModifiedBy>
  <dcterms:modified xsi:type="dcterms:W3CDTF">2022-06-20T04:59:00Z</dcterms:modified>
  <cp:revision>5</cp:revision>
  <dc:subject/>
  <dc:title/>
</cp:coreProperties>
</file>