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建置國民中小學教育長期資料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習能力檢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參加國小一、二年級資料處理與建檔工作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教師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279"/>
        <w:gridCol w:w="1485"/>
        <w:gridCol w:w="87"/>
        <w:gridCol w:w="2791"/>
      </w:tblGrid>
      <w:tr>
        <w:trPr>
          <w:trHeight w:val="7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參與閱卷工作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參與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9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8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7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或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1249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「</w:t>
      </w:r>
      <w:r>
        <w:rPr>
          <w:rFonts w:ascii="標楷體" w:hAnsi="標楷體" w:cs="標楷體" w:eastAsia="標楷體"/>
          <w:b/>
          <w:sz w:val="32"/>
          <w:szCs w:val="32"/>
        </w:rPr>
        <w:t>曾參與且紀錄優良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優先錄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長：               主任：  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</w:rPr>
        <w:t>前傳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572660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謝瑋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81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將於處務公告公告審核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36:00Z</dcterms:created>
  <dc:creator>none</dc:creator>
  <dc:description/>
  <cp:keywords/>
  <dc:language>en-US</dc:language>
  <cp:lastModifiedBy>謝瑋鎧</cp:lastModifiedBy>
  <cp:lastPrinted>2010-03-11T15:33:00Z</cp:lastPrinted>
  <dcterms:modified xsi:type="dcterms:W3CDTF">2022-08-15T05:36:00Z</dcterms:modified>
  <cp:revision>2</cp:revision>
  <dc:subject/>
  <dc:title>2010年紙筆測驗初階課程（一）報名表</dc:title>
</cp:coreProperties>
</file>