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花蓮縣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11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特殊教育學生鑑定安置追蹤回報表</w:t>
      </w:r>
    </w:p>
    <w:p>
      <w:pPr>
        <w:pStyle w:val="Normal"/>
        <w:ind w:right="4" w:hanging="0"/>
        <w:rPr>
          <w:rFonts w:ascii="標楷體;.D·￠Ae" w:hAnsi="標楷體;.D·￠Ae" w:eastAsia="標楷體;.D·￠Ae" w:cs="標楷體;.D·￠Ae"/>
          <w:u w:val="single"/>
        </w:rPr>
      </w:pPr>
      <w:r>
        <w:rPr>
          <w:rFonts w:ascii="標楷體;.D·￠Ae" w:hAnsi="標楷體;.D·￠Ae" w:cs="標楷體;.D·￠Ae" w:eastAsia="標楷體;.D·￠Ae"/>
          <w:u w:val="single"/>
        </w:rPr>
        <w:t xml:space="preserve">填表日期：     年     月     日           特教承辦人聯絡電話： 　  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　　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830"/>
        <w:gridCol w:w="722"/>
        <w:gridCol w:w="1109"/>
        <w:gridCol w:w="450"/>
        <w:gridCol w:w="1381"/>
        <w:gridCol w:w="1831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安置情形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安置學校</w:t>
            </w:r>
          </w:p>
        </w:tc>
        <w:tc>
          <w:tcPr>
            <w:tcW w:w="32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鑑定結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安置班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發文日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中華民國    年　　月　　日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發文字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府教特字第　　　　　　　　 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說明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請安置學校協助家長辦理相關報到事宜。</w:t>
            </w:r>
          </w:p>
          <w:p>
            <w:pPr>
              <w:pStyle w:val="Normal"/>
              <w:ind w:left="270" w:hanging="270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請安置學校於學生安置後一個月內填寫本表，並寄（送）回鑑輔會建檔，並請確實於通報系統（異動</w:t>
            </w: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轉銜</w:t>
            </w: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更新）該生相關資料檔案。</w:t>
            </w:r>
          </w:p>
          <w:p>
            <w:pPr>
              <w:pStyle w:val="Normal"/>
              <w:ind w:left="270" w:hanging="270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 xml:space="preserve">若學生於安置後一週內未報到，請立即將本表回報鑑輔會。 </w:t>
            </w:r>
          </w:p>
        </w:tc>
      </w:tr>
      <w:tr>
        <w:trPr>
          <w:trHeight w:val="10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報到情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已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設籍於本校普通班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班；普通班導師：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設籍於本校集中式特教班；特教班導師：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              </w:t>
            </w:r>
          </w:p>
        </w:tc>
      </w:tr>
      <w:tr>
        <w:trPr>
          <w:trHeight w:val="8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未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shd w:fill="D8D8D8" w:val="clear"/>
              </w:rPr>
              <w:t>簡述原因：</w:t>
            </w:r>
          </w:p>
        </w:tc>
      </w:tr>
      <w:tr>
        <w:trPr>
          <w:trHeight w:val="12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相關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支援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補助經費          □專業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教師助理員        □交通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相關輔具          □無障礙設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資優教育方案      □其他（請說明）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4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目前適應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非常良好      □良好      □普通      □不良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shd w:fill="D8D8D8" w:val="clear"/>
              </w:rPr>
              <w:t>請針對以上勾選，並做簡單質性資料敘述：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特教承辦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特教業務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註冊組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校長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簽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6:00Z</dcterms:created>
  <dc:creator>admin</dc:creator>
  <dc:description/>
  <dc:language>en-US</dc:language>
  <cp:lastModifiedBy>李雨柔</cp:lastModifiedBy>
  <cp:lastPrinted>2022-08-26T12:53:00Z</cp:lastPrinted>
  <dcterms:modified xsi:type="dcterms:W3CDTF">2022-08-26T09:49:00Z</dcterms:modified>
  <cp:revision>5</cp:revision>
  <dc:subject/>
  <dc:title>花蓮縣100學年度身心障礙學生鑑定安置追蹤回報表</dc:title>
</cp:coreProperties>
</file>