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樂活盃」網球錦標賽競賽規程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52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00093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~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六）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起至比賽結束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）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假縣立網球場舉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熱愛網球運動者皆可組隊報名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組別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組除各隊領隊外，每隊至多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比賽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壯組：男女皆可，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點及第二點不限年齡，第三點需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年組：男女皆可，年紀限定為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者。</w:t>
            </w:r>
          </w:p>
          <w:p>
            <w:pPr>
              <w:pStyle w:val="Normal"/>
              <w:spacing w:lineRule="exact" w:line="440"/>
              <w:ind w:left="1974" w:hanging="1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點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440"/>
              <w:ind w:left="197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點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440"/>
              <w:ind w:left="19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秀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皆可不限年齡，球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缺乏比賽經驗屬初學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程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方法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採循環制雙打團體賽，決賽採三點二勝制雙打團體賽，每隊可報名選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（領隊除外），依報名隊數多寡決定賽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各點資格限定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壯組：男女皆可，</w:t>
            </w:r>
          </w:p>
          <w:p>
            <w:pPr>
              <w:pStyle w:val="Normal"/>
              <w:spacing w:lineRule="exact" w:line="440"/>
              <w:ind w:firstLine="9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點及第二點不限年齡，第三點需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壯年組：男女皆可，年紀限定為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者。</w:t>
            </w:r>
          </w:p>
          <w:p>
            <w:pPr>
              <w:pStyle w:val="Normal"/>
              <w:spacing w:lineRule="exact" w:line="440"/>
              <w:ind w:left="1974" w:hanging="11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點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440"/>
              <w:ind w:left="197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點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  <w:p>
            <w:pPr>
              <w:pStyle w:val="Normal"/>
              <w:spacing w:lineRule="exact" w:line="440"/>
              <w:ind w:left="19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加總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秀組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女皆可不限年齡，球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缺乏比賽經驗屬初學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的程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青壯組及壯年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點比賽均採一盤先勝六局制，局數六平時則採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分決勝局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秀組各點比賽採一盤四局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打每局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制</w:t>
            </w:r>
          </w:p>
          <w:p>
            <w:pPr>
              <w:pStyle w:val="Web"/>
              <w:shd w:fill="FFFFFF" w:val="clear"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</w:rPr>
              <w:t>＊大會有權力視選手程度落差，直接調整選手參賽組別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佈之網球規則及球員行為準則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規定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日期：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隊除領隊外，每隊可報名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下場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ennis9527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至管理室領取報名表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至管理室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及領隊會議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日期：於比賽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現場抽籤，未派員參加者由大會代抽不得有異議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假花蓮縣立網球場辦理，未派員參加者，決議事項不得有異議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參賽隊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頒發獎盃以茲鼓勵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當日大會提供飲用水、運動防護員，惟不提供午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中華網協指定用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NEX TB TR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秀組使用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YONEX TB TMP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點減壓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決賽前之賽事，由比賽中球員採榮譽制自行計分，如發生爭執時，報請巡場裁判處理，決賽起派主審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對規則問題先做解釋，假使球員對解釋或判決不服，球員或教練可向裁判長申訴，以裁判長之判決為終結。若比賽已繼續或結束，任何申訴無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抗議，應於該場比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　　罰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布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後未經請假而無故不到者，不准參加下一次本會辦理之比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之排定：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485"/>
              <w:gridCol w:w="1485"/>
              <w:gridCol w:w="1485"/>
              <w:gridCol w:w="1485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隊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下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隊以上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隊數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　　裝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應穿著合乎規定之服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服裝上之商標、標幟應合乎球員行為準則之規定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競賽相關訊息請至花蓮縣政府教育處處務公告網站取得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五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經呈奉花蓮縣體育會及花蓮縣政府核備後實施，如有未盡事宜，得由主辦單位修正公佈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期間如遇颱風天等天災，提前一天宣布停賽，其餘天氣因素皆請各學校選手、教練於開賽時間前抵達球場，並由本會決定當天是否延後開賽或延期辦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比賽不提供垃圾清理服務，大會將提供垃圾袋，請各隊自行將垃圾帶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720"/>
        <w:gridCol w:w="1094"/>
        <w:gridCol w:w="346"/>
        <w:gridCol w:w="1080"/>
        <w:gridCol w:w="2700"/>
      </w:tblGrid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樂活盃」網球錦標賽報名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參賽組別：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青壯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壯年組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秀組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270</wp:posOffset>
                      </wp:positionV>
                      <wp:extent cx="2404745" cy="609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69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隊除領隊外，每隊可報名選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比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nnis9527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確實填寫報名表內容，俾便賽事訊息轉知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抽籤時間：於比賽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現場抽籤，未派員參加者由大會代抽，決議事項不得有異議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，假花蓮縣立網球場辦理，未派員參加者，決議事項不得有異議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1010" cy="181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734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2pt" to="503.95pt,124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5920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6pt" to="503.95pt,129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0pt" to="503.95pt,1350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標楷體" w:hAnsi="標楷體" w:eastAsia="標楷體"/>
      <w:kern w:val="2"/>
      <w:sz w:val="24"/>
      <w:szCs w:val="3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9527@gmail.com" TargetMode="External"/><Relationship Id="rId3" Type="http://schemas.openxmlformats.org/officeDocument/2006/relationships/hyperlink" Target="mailto:tennis9527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43:00Z</dcterms:created>
  <dc:creator>hij</dc:creator>
  <dc:description/>
  <cp:keywords/>
  <dc:language>en-US</dc:language>
  <cp:lastModifiedBy>user</cp:lastModifiedBy>
  <cp:lastPrinted>2022-10-14T11:43:00Z</cp:lastPrinted>
  <dcterms:modified xsi:type="dcterms:W3CDTF">2022-10-14T03:44:00Z</dcterms:modified>
  <cp:revision>3</cp:revision>
  <dc:subject/>
  <dc:title>男子甲組</dc:title>
</cp:coreProperties>
</file>