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「親子寒假拒毒繪本創作競賽」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ind w:left="1944" w:hanging="1918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教育部花蓮縣聯絡處、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國小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職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封面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設計應切合主題。</w:t>
      </w:r>
    </w:p>
    <w:p>
      <w:pPr>
        <w:pStyle w:val="Normal"/>
        <w:widowControl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，惟不得以人物或物品照片電子檔方式製作圖樣。</w:t>
      </w:r>
    </w:p>
    <w:p>
      <w:pPr>
        <w:pStyle w:val="Normal"/>
        <w:widowControl/>
        <w:spacing w:lineRule="exact" w:line="34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5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exact" w:line="340"/>
        <w:ind w:left="1120" w:hanging="1120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exact" w:line="34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exact" w:line="34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高中職組拆分兩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甲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: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花蓮女中、玉里高中，取特優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、優等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，佳作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乙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: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其他學校，取優等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，佳作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國中、小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: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特優及優等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，佳作各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主辦單位得依各校參賽件數調整獎項及得獎名次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特優：每名禮券參仟元，縣府獎狀一紙。</w:t>
      </w:r>
    </w:p>
    <w:p>
      <w:pPr>
        <w:pStyle w:val="Normal"/>
        <w:spacing w:lineRule="exact" w:line="34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優等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貳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exact" w:line="34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壹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exact" w:line="34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通知參賽者擇期頒獎，並請花蓮縣政府教育處協助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exact" w:line="34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助理督導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 □國中組     □高中職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5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474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請簡述講述繪本心得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名：       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9:00Z</dcterms:created>
  <dc:creator>◣版權所有 翻印必究◢</dc:creator>
  <dc:description/>
  <cp:keywords/>
  <dc:language>en-US</dc:language>
  <cp:lastModifiedBy>user</cp:lastModifiedBy>
  <cp:lastPrinted>2022-01-11T08:47:00Z</cp:lastPrinted>
  <dcterms:modified xsi:type="dcterms:W3CDTF">2022-12-06T01:09:00Z</dcterms:modified>
  <cp:revision>2</cp:revision>
  <dc:subject/>
  <dc:title>「紫錐運動-親子暑期繪本創作」—102年花蓮縣暑期</dc:title>
</cp:coreProperties>
</file>