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樂樂棒球花蓮縣複賽實施計畫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｢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｣、「國中小學生普及化運動計畫」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藉由融入體育課及班級活動方式，提升學生足球運動興趣、習慣和技能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花蓮縣政府、花蓮縣議會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體育會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複賽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（校內初賽→縣市複賽）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權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，以班級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，以班級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學校為單位自由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不設限，凡在籍學生均可報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驗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五年級以下在籍學生，無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參賽學生身分者，均可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自由組隊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表權組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。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推廣組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一隊註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採全員上場制，每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輪流上場守備及打擊，替補球員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；在原提交之打擊順序單中的打擊順序不改變的情形下，每人至少要上場守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局及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違者沒收比賽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公開組在比賽過程中，直接擊出全壘打，則判為出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皆以普通版規則，採用打擊座打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各組皆可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之冠軍隊伍可代表本縣參加全國決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代表權組適用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學生若分散於普通班者，得報名參賽，但每隊只能同時有一名棒壘隊員上場比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校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iyu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hl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組黃老師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教練、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體育署無指定樂樂棒球器材，故初賽及縣市複賽，將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➁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➂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➃</w:t>
      </w:r>
      <w:r>
        <w:rPr>
          <w:rFonts w:ascii="標楷體" w:hAnsi="標楷體" w:cs="標楷體" w:eastAsia="標楷體"/>
        </w:rPr>
        <w:t>若仍無法分出勝負時，採突破僵局制進行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報名隊伍多寡，取優勝名次，分別頒發優勝獎盃及獎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領隊、導師及教練依本縣教育人員獎懲辦法規定，辦理敘獎事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相關會議日期時間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競賽地點：〈各校自行辦理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競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競賽地點：花蓮縣立美崙田徑場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決賽競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決賽競賽地點：屏東縣高屏溪河濱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足球場、棒壘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、决賽：視報名隊伍多寡決定賽制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各組優勝隊伍，依據花蓮縣政府教育人員獎懲辦法，報縣府依權責辦理敘獎。並頒發團體獎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-305435</wp:posOffset>
                </wp:positionV>
                <wp:extent cx="5454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4.1pt;mso-wrap-distance-left:9.05pt;mso-wrap-distance-right:9.05pt;mso-wrap-distance-top:0pt;mso-wrap-distance-bottom:0pt;margin-top:-24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446"/>
        <w:gridCol w:w="1368"/>
        <w:gridCol w:w="678"/>
        <w:gridCol w:w="1170"/>
        <w:gridCol w:w="630"/>
        <w:gridCol w:w="474"/>
        <w:gridCol w:w="1534"/>
      </w:tblGrid>
      <w:tr>
        <w:trPr>
          <w:trHeight w:val="236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812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老師</w:t>
      </w:r>
      <w:r>
        <w:rPr>
          <w:rFonts w:eastAsia="標楷體" w:cs="標楷體" w:ascii="標楷體" w:hAnsi="標楷體"/>
        </w:rPr>
        <w:t>0928-57066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裁判組 林先生</w:t>
      </w:r>
      <w:r>
        <w:rPr>
          <w:rFonts w:eastAsia="標楷體" w:cs="標楷體" w:ascii="標楷體" w:hAnsi="標楷體"/>
        </w:rPr>
        <w:t>0929-90218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Style w:val="Email"/>
          <w:rFonts w:eastAsia="標楷體" w:cs="標楷體" w:ascii="標楷體" w:hAnsi="標楷體"/>
          <w:szCs w:val="28"/>
        </w:rPr>
        <w:t>yiyu</w:t>
      </w:r>
      <w:r>
        <w:rPr>
          <w:rStyle w:val="Email"/>
          <w:rFonts w:eastAsia="標楷體" w:cs="標楷體" w:ascii="標楷體" w:hAnsi="標楷體"/>
          <w:szCs w:val="28"/>
        </w:rPr>
        <w:t>h</w:t>
      </w:r>
      <w:r>
        <w:rPr>
          <w:rFonts w:eastAsia="標楷體" w:cs="標楷體" w:ascii="標楷體" w:hAnsi="標楷體"/>
          <w:szCs w:val="28"/>
        </w:rPr>
        <w:t>@</w:t>
      </w:r>
      <w:r>
        <w:rPr>
          <w:rFonts w:eastAsia="標楷體" w:cs="標楷體" w:ascii="標楷體" w:hAnsi="標楷體"/>
          <w:szCs w:val="28"/>
        </w:rPr>
        <w:t>hlc.edu.tw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7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Email">
    <w:name w:val="email"/>
    <w:qFormat/>
    <w:rPr>
      <w:rFonts w:cs="Times New Roma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4:00Z</dcterms:created>
  <dc:creator>USER</dc:creator>
  <dc:description/>
  <cp:keywords/>
  <dc:language>en-US</dc:language>
  <cp:lastModifiedBy>USER</cp:lastModifiedBy>
  <cp:lastPrinted>2023-02-20T16:33:00Z</cp:lastPrinted>
  <dcterms:modified xsi:type="dcterms:W3CDTF">2023-02-21T02:30:00Z</dcterms:modified>
  <cp:revision>4</cp:revision>
  <dc:subject/>
  <dc:title>教育部103學年度第6屆國中小學生普及化運動</dc:title>
</cp:coreProperties>
</file>