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學前暨國民教育階段學校身心障礙類特殊教育班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人力彈性調整身心障礙學生【特殊加權計分】評估申請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32"/>
        <w:gridCol w:w="1920"/>
        <w:gridCol w:w="507"/>
        <w:gridCol w:w="568"/>
        <w:gridCol w:w="142"/>
        <w:gridCol w:w="1507"/>
        <w:gridCol w:w="194"/>
        <w:gridCol w:w="16"/>
        <w:gridCol w:w="878"/>
        <w:gridCol w:w="1549"/>
      </w:tblGrid>
      <w:tr>
        <w:trPr>
          <w:trHeight w:val="621" w:hRule="atLeast"/>
        </w:trPr>
        <w:tc>
          <w:tcPr>
            <w:tcW w:w="15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382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日期</w:t>
            </w:r>
          </w:p>
        </w:tc>
        <w:tc>
          <w:tcPr>
            <w:tcW w:w="263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79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核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□分散式資源班  □巡迴輔導班  □普通班接受特教服務</w:t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學生能力現況與特殊需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協助學生之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式、時間、頻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初評結果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    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教師（評估人員）簽名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加權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11"/>
            <w:tcBorders>
              <w:top w:val="doub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      章</w:t>
            </w:r>
          </w:p>
        </w:tc>
      </w:tr>
      <w:tr>
        <w:trPr>
          <w:trHeight w:val="418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承辦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      長</w:t>
            </w:r>
          </w:p>
        </w:tc>
      </w:tr>
      <w:tr>
        <w:trPr>
          <w:trHeight w:val="823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註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】需具體說明該生特殊情形及特殊需求等，以呈現特殊加權計分之必要性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註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】需具體列舉針對該生提供之具體協助措施、時間頻率及所需人力等，以呈現特殊加權計分之必要性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註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原始計分請依教師人力彈性調整原則之規定，計算加權計分及額外加權計分後填入。</w:t>
      </w:r>
    </w:p>
    <w:p>
      <w:pPr>
        <w:pStyle w:val="Normal"/>
        <w:spacing w:lineRule="exact" w:line="300"/>
        <w:ind w:left="88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</w:rPr>
        <w:t>【註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4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】特殊加權計分係指除了加權計分及額外加權計分外，需再增加之分數，每位學生以不超過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分為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88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</w:rPr>
        <w:t>【註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】申請特殊加權計分者，務必檢附相關證明資料始受理申請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0" w:bottom="70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1:00Z</dcterms:created>
  <dc:creator>user</dc:creator>
  <dc:description/>
  <cp:keywords/>
  <dc:language>en-US</dc:language>
  <cp:lastModifiedBy>宜廷 施</cp:lastModifiedBy>
  <cp:lastPrinted>2015-04-20T17:38:00Z</cp:lastPrinted>
  <dcterms:modified xsi:type="dcterms:W3CDTF">2022-03-05T06:31:00Z</dcterms:modified>
  <cp:revision>2</cp:revision>
  <dc:subject/>
  <dc:title>一）待遇福利：向原服務學校支領，交通費之段數，核實依住處至接受支援學校距離計算</dc:title>
</cp:coreProperties>
</file>