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4</w:t>
      </w:r>
      <w:r>
        <w:rPr>
          <w:rFonts w:ascii="標楷體" w:hAnsi="標楷體" w:eastAsia="標楷體"/>
          <w:b/>
          <w:sz w:val="32"/>
          <w:szCs w:val="32"/>
        </w:rPr>
        <w:t>屆國中小學生普及化運動計畫」樂樂足球縣市決賽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全國各公私立國小校園為基地，趣味、安全之樂樂足球活動為媒介，提升校園運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數量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 xml:space="preserve">二、結合現有健康與體育領域課程實施，建立學生良好運動習慣、促進國小學生身體健 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康、增強體適能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一、普及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鼓勵學生運動、帶動風潮和風氣為前提，由班際、校際到全國分區，達到    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普及化運動之目的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現行體育課程，選用參與人數多且具安全性之樂樂足球進行班級教學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和競賽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班級為單位組隊競賽，強化學生團隊精神之涵養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健康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課程實施和競賽增進學生運動量，促進身心健康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五、永續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　　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體育會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縣體育會足球委員會、花蓮縣立美崙國民中學、花蓮高農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比賽分組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國小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組（校內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小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時間及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2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以趣味競賽方式辦理，由各校自行訂定比賽方式。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~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分鐘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本縣市自行規定（依舊制實施）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~10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號，替補球員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至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背號</w:t>
      </w:r>
      <w:r>
        <w:rPr>
          <w:rFonts w:eastAsia="標楷體" w:cs="標楷體" w:ascii="標楷體" w:hAnsi="標楷體"/>
        </w:rPr>
        <w:t>16~30</w:t>
      </w:r>
      <w:r>
        <w:rPr>
          <w:rFonts w:ascii="標楷體" w:hAnsi="標楷體" w:cs="標楷體" w:eastAsia="標楷體"/>
        </w:rPr>
        <w:t>號，各節次先發球員不得參加其他節次比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賽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花蓮縣各國小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縣內決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隊方式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者，以【班】為單位，不得跨班參加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以下者，得跨班組隊，但須以同年級為優先，若同年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只有一班，可跨年級組隊，但只能參加該隊中最高年級學生之組別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跨班組隊以最少班數為主，若跨兩班即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則不得跨三班組隊，以此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類推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禁止參賽之學生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項競賽以推廣普及化為核心，各學校「體育班」學生（任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何專長），及中華民國足球協會主辦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TYL</w:t>
      </w:r>
      <w:r>
        <w:rPr>
          <w:rFonts w:ascii="標楷體" w:hAnsi="標楷體" w:cs="標楷體" w:eastAsia="標楷體"/>
        </w:rPr>
        <w:t>少年足球</w:t>
      </w:r>
    </w:p>
    <w:p>
      <w:pPr>
        <w:pStyle w:val="Normal"/>
        <w:spacing w:lineRule="exact" w:line="360"/>
        <w:ind w:left="3240" w:hanging="276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聯賽（含春、秋季決賽隊伍）、學童盃、少年盃、體委盃錦標賽，登錄於秩序冊之參賽學生禁止報名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五、決賽，且以各國小報名之班級名冊為限。參加比賽時，應攜帶學生證備查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時間、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校若有必要辦理，請依教育部頒之樂樂足球競賽相關規定於本縣決賽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理及完成報名前辦理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2</w:t>
      </w:r>
      <w:r>
        <w:rPr>
          <w:rFonts w:ascii="標楷體" w:hAnsi="標楷體" w:cs="標楷體" w:eastAsia="標楷體"/>
        </w:rPr>
        <w:t>日（星期六、日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國福運動公園天然草皮足球場。</w:t>
      </w:r>
    </w:p>
    <w:p>
      <w:pPr>
        <w:pStyle w:val="Normal"/>
        <w:spacing w:lineRule="exact" w:line="320"/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競賽組長</w:t>
      </w:r>
      <w:r>
        <w:rPr>
          <w:rFonts w:ascii="標楷體" w:hAnsi="標楷體" w:cs="標楷體" w:eastAsia="標楷體"/>
        </w:rPr>
        <w:t>：游茂盛    電  話：</w:t>
      </w:r>
      <w:r>
        <w:rPr>
          <w:rFonts w:eastAsia="標楷體" w:cs="新細明體;PMingLiU" w:ascii="標楷體" w:hAnsi="標楷體"/>
          <w:kern w:val="0"/>
        </w:rPr>
        <w:t>0939-693609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有必要辦理，請各校依教育部頒之樂樂足球競賽相關規定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1"/>
        <w:spacing w:lineRule="auto" w:line="360"/>
        <w:ind w:left="2090" w:hanging="155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名方式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報名表填寫後請</w:t>
      </w:r>
      <w:r>
        <w:rPr>
          <w:rFonts w:eastAsia="標楷體" w:cs="標楷體" w:ascii="標楷體" w:hAnsi="標楷體"/>
          <w:sz w:val="24"/>
          <w:szCs w:val="24"/>
        </w:rPr>
        <w:t>LINE</w:t>
      </w:r>
      <w:r>
        <w:rPr>
          <w:rFonts w:ascii="標楷體" w:hAnsi="標楷體" w:cs="標楷體" w:eastAsia="標楷體"/>
          <w:sz w:val="24"/>
          <w:szCs w:val="24"/>
        </w:rPr>
        <w:t>給</w:t>
      </w:r>
      <w:r>
        <w:rPr>
          <w:rFonts w:eastAsia="標楷體" w:cs="標楷體" w:ascii="標楷體" w:hAnsi="標楷體"/>
          <w:sz w:val="24"/>
          <w:szCs w:val="24"/>
        </w:rPr>
        <w:t>dittehyl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美崙國中黃教練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以確認。</w:t>
      </w:r>
    </w:p>
    <w:p>
      <w:pPr>
        <w:pStyle w:val="Normal1"/>
        <w:spacing w:lineRule="auto" w:line="360"/>
        <w:ind w:left="240" w:firstLine="120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名表名稱：○○國小○○組別報名表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制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由各校依本競賽規程相關規定自行訂定方案，舉行校內班際競賽，選拔優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勝隊伍參加本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府依本競賽規程相關規定，規劃競賽辦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中華民國足球協會訂定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國民小學樂樂足球簡易規則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樂樂足球簡易規則精神執行比賽（需於賽前召開裁判、教練相關會議，統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執法標準），並以球員安全維護為優先考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用球</w:t>
      </w:r>
      <w:r>
        <w:rPr>
          <w:rFonts w:eastAsia="標楷體" w:cs="標楷體" w:ascii="標楷體" w:hAnsi="標楷體"/>
        </w:rPr>
        <w:t>:molten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領隊會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務請派員出席，否則由主辦單位代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代決，不得異議，賽程表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一）公佈於花蓮縣政府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育處處務公告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</w:t>
      </w:r>
      <w:r>
        <w:rPr>
          <w:rFonts w:ascii="標楷體" w:hAnsi="標楷體" w:cs="標楷體" w:eastAsia="標楷體"/>
        </w:rPr>
        <w:t>縣美崙國中會議室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細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比賽時須著統一服裝，違反規定者不得下場比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一律不能穿釘鞋下場比賽，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；球員必需穿戴長襪、護脛（材質不限），使用之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、頭套需符合規則精神之安全規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求拖延時間），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賽程表排名在前者，球隊休息區（球員席）位於紀錄台面向球場左側位置，「上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先開球，進攻另一半場」，中場時需互換球員席，下半場由另一隊開球。當場比賽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隊員才能進入球員席及技術區域，並遵守足球規則「技術區域條款」之規定，尊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裁判的判決，球隊全體職員應有義務協同裁判及大會競賽人員，共同管控該區秩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賽程排名在前者穿著深色球衣，賽程排在後者穿著淺色球衣，裁判認為服裝顏色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辨識時，需更換球衣顏色或以號碼衣出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球員資料表比賽時需查驗（彩色照片需清晰，併班組隊、跨學年或跨校組隊，比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請提出相關證明正本附於本表後頁），未攜帶不得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取消累積黃牌及紅牌停賽制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如有冒名頂替參賽者，經查屬實則應判全隊棄權，已賽成績不予計算，該球隊及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練與冒名者均處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停賽之處分，並函送本府議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凡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不服裁判而被判棄權或無故棄權之球隊，取消其繼續比賽之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送大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比賽期間，如球員有重大違紀事件或球隊職員發生違紀違法情事，可由大會競賽委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議處（判罰停賽），情形嚴重者，函送本府議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一、比賽期間，凡屬裁判職權範圍內之判罰，依據裁判判罰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名次判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5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循環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ind w:left="12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、和局各得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依據下列順序判別名次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隊比賽勝隊佔先。</w:t>
      </w:r>
    </w:p>
    <w:p>
      <w:pPr>
        <w:pStyle w:val="Normal"/>
        <w:snapToGrid w:val="false"/>
        <w:spacing w:lineRule="exact" w:line="360"/>
        <w:ind w:left="1080"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淘汰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1416" w:hanging="14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一般場次若兩隊比賽結束為和局時，不延長加時比賽，直接比踢罰球點球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pacing w:lineRule="exact" w:line="360"/>
        <w:ind w:left="1416" w:hanging="14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特定場次若遇和局應進行加時比賽，各組均延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；再和局時，直接比踢罰球點球決定勝負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格問題，應於每場比賽前由各隊自行提出檢查（球員資料表等），若比賽中對替補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場球員有疑議時，則應隨即提出檢查，賽後不再受理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用書面提出（秩序冊內附 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書），並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交由大會處理，如申訴理由不成立時，保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金沒收，凡申訴案件以大會判決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獎勵與罰責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各種競賽團體錦標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發優勝獎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合資格者，一經證實，即取消該隊在該項比賽中所得之名次。若為決賽名次，則由後往前依次遞補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附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縣決賽之領隊、指導、管理、球員等及辦理本縣決賽之相關人員等，本府將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予公假，惟所遺留之課務，學校依權責自行核處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各參賽球隊及相關人員，本府辦理相關保險事宜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三、凡正在被判罰球監之職隊員，不得報名參加比賽及擔任相關球隊職務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府有權決定因場地、天氣及不可抗拒之外力因素，臨時調整賽程或更換比賽時間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地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本規程經花蓮縣政府核定後實施，修正時亦同。</w:t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2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"/>
        <w:gridCol w:w="1835"/>
        <w:gridCol w:w="756"/>
        <w:gridCol w:w="1205"/>
        <w:gridCol w:w="1373"/>
        <w:gridCol w:w="1542"/>
        <w:gridCol w:w="1075"/>
        <w:gridCol w:w="1076"/>
      </w:tblGrid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4"/>
        <w:gridCol w:w="1757"/>
        <w:gridCol w:w="736"/>
        <w:gridCol w:w="1156"/>
        <w:gridCol w:w="1312"/>
        <w:gridCol w:w="1470"/>
        <w:gridCol w:w="1034"/>
        <w:gridCol w:w="1035"/>
      </w:tblGrid>
      <w:tr>
        <w:trPr>
          <w:trHeight w:val="567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6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9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教練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一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併班組隊、跨學</w:t>
      </w:r>
      <w:r>
        <w:rPr/>
        <w:t>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二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26"/>
        <w:gridCol w:w="1910"/>
        <w:gridCol w:w="3011"/>
      </w:tblGrid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                             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4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8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425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三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併班組隊、跨學年或跨校組隊</w:t>
      </w:r>
      <w:r>
        <w:rPr/>
        <w:t>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7"/>
        <w:gridCol w:w="1837"/>
        <w:gridCol w:w="756"/>
        <w:gridCol w:w="1206"/>
        <w:gridCol w:w="1374"/>
        <w:gridCol w:w="1542"/>
        <w:gridCol w:w="1072"/>
        <w:gridCol w:w="1072"/>
      </w:tblGrid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 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</w:tc>
      </w:tr>
    </w:tbl>
    <w:p>
      <w:pPr>
        <w:pStyle w:val="Normal"/>
        <w:spacing w:lineRule="exact" w:line="360"/>
        <w:ind w:left="-2" w:right="-142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-2" w:right="-142" w:hanging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四年級球員資料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小學樂樂足球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易規則」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規劃原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小學足球尚屬啟蒙階段，此年齡層應以遊戲為重競技為輔，考慮學童年齡而簡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化、易學且兼顧安全性、趣味性，規則導引比賽活動中，控傳、踢球皆以地面球為主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軸（規則圖例請至</w:t>
      </w:r>
      <w:hyperlink r:id="rId2">
        <w:r>
          <w:rPr>
            <w:rStyle w:val="InternetLink"/>
            <w:rFonts w:eastAsia="標楷體" w:cs="標楷體" w:ascii="標楷體" w:hAnsi="標楷體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樂樂足球專區查詢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則之設計『器材簡單、學習容易、場地方便、活動安全』之精神，參考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</w:rPr>
        <w:t>年度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樂足球實施狀況及相關建議訂定實施內容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兼顧學校辦理教學活動及班級競賽活動時之方便性，相關球場、球門、比賽用球、裝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備及規則之運用皆可適時調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球場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長</w:t>
      </w:r>
      <w:r>
        <w:rPr>
          <w:rFonts w:eastAsia="標楷體" w:cs="標楷體" w:ascii="標楷體" w:hAnsi="標楷體"/>
          <w:color w:val="000000"/>
        </w:rPr>
        <w:t>24~30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4~18</w:t>
      </w:r>
      <w:r>
        <w:rPr>
          <w:rFonts w:ascii="標楷體" w:hAnsi="標楷體" w:cs="標楷體" w:eastAsia="標楷體"/>
          <w:color w:val="000000"/>
        </w:rPr>
        <w:t>公尺，以籃球比賽場地規格為原則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或躲避球場、相關空地、學校現有場地等（球場規格可自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調整，硬地、草地皆可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硬地（水泥、</w:t>
      </w:r>
      <w:r>
        <w:rPr>
          <w:rFonts w:eastAsia="標楷體" w:cs="標楷體" w:ascii="標楷體" w:hAnsi="標楷體"/>
          <w:color w:val="000000"/>
        </w:rPr>
        <w:t>PU</w:t>
      </w:r>
      <w:r>
        <w:rPr>
          <w:rFonts w:ascii="標楷體" w:hAnsi="標楷體" w:cs="標楷體" w:eastAsia="標楷體"/>
          <w:color w:val="000000"/>
        </w:rPr>
        <w:t>、木板等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（以籃球比賽場地規格為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則，如圖例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草地（含泥土、紅土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球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簡易球門（可自訂規格或以學校現有設備轉換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：標準球門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或排球、躲避球、足球等，可自行決定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球員人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比賽時每隊上場普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，無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五、球員裝備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球隊之球衣要相同，並需有號碼區分</w:t>
      </w:r>
      <w:r>
        <w:rPr>
          <w:rFonts w:eastAsia="標楷體" w:cs="標楷體" w:ascii="標楷體" w:hAnsi="標楷體"/>
          <w:color w:val="000000"/>
        </w:rPr>
        <w:t>1~10</w:t>
      </w:r>
      <w:r>
        <w:rPr>
          <w:rFonts w:ascii="標楷體" w:hAnsi="標楷體" w:cs="標楷體" w:eastAsia="標楷體"/>
          <w:color w:val="000000"/>
        </w:rPr>
        <w:t>號可以號碼衣替代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穿戴長襪、護脛，可自由使用頭套、護肘、護膝等防護裝備（如圖例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球場只准許穿平底運動鞋出賽，禁止穿橡膠釘、鋁釘、金屬釘、活動釘球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20</w:t>
      </w:r>
      <w:r>
        <w:rPr>
          <w:rFonts w:ascii="標楷體" w:hAnsi="標楷體" w:cs="標楷體" w:eastAsia="標楷體"/>
          <w:color w:val="000000"/>
        </w:rPr>
        <w:t>分鐘分為上、下兩個半場，中場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需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拖延時間）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上、下半場需互換場地及球員席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裁判執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樂樂足球規則精神執行比賽（需於賽前召開裁判會議、技術會議或聯席會議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統一執法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求比賽順利並流暢進行，裁判有權降低相關規則處罰條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不使用「合法衝撞」條款，絕對不允許衝撞、鏟球、危險性動作，裁判將對相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關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黃牌警告：球員於同一場比賽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黃牌，需立即離場並取消該場比賽資格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紅牌離場：球員被判罰離場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犯規（判罰自由球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比賽進行中，不得故意用手觸球、衝撞、阻擋、危險動作、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球、推人、拉人、踢人、絆人、打人等，及其他不正當或傷害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性之意圖暨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分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球的位置需在罰球區內（射門有效區）以合法方式射入對方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（如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進行中球在罰球區域外射入球門不算得分，由對方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線發球、邊線球、球門球、角球、自由球等直接射入球門不算得分，由對方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位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邊線球、球門球、角球、自由球等，踢球瞬間踢球者一隻手必需扶持球固定之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需嚴格執行），對方球員須離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（裁判主動告知對方球員），直接射門入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網算球門球，故意延遲踢球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鐘轉換發球權；球門球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由對方發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角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場開球、踢罰球點球免用手扶持球，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替換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3~4</w:t>
      </w:r>
      <w:r>
        <w:rPr>
          <w:rFonts w:ascii="標楷體" w:hAnsi="標楷體" w:cs="標楷體" w:eastAsia="標楷體"/>
        </w:rPr>
        <w:t>年級組球員替換不限人次，可於比賽進行中自行更換球員（比賽球員需先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退場，替補球員才可進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3~4</w:t>
      </w:r>
      <w:r>
        <w:rPr>
          <w:rFonts w:ascii="標楷體" w:hAnsi="標楷體" w:cs="標楷體" w:eastAsia="標楷體"/>
        </w:rPr>
        <w:t>年級組球員替換比賽球員替換需男生換男生，女生換女生（場內保持至少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名女生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3~4</w:t>
      </w:r>
      <w:r>
        <w:rPr>
          <w:rFonts w:ascii="標楷體" w:hAnsi="標楷體" w:cs="標楷體" w:eastAsia="標楷體"/>
        </w:rPr>
        <w:t>年級組球員替換替換球員須於替補區進行（規格大小可視球員席位置適度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調整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各縣市自行規定（依舊制實施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1-15</w:t>
      </w:r>
      <w:r>
        <w:rPr>
          <w:rFonts w:ascii="標楷體" w:hAnsi="標楷體" w:cs="標楷體" w:eastAsia="標楷體"/>
          <w:color w:val="000000"/>
        </w:rPr>
        <w:t>號，替補球員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至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背號</w:t>
      </w:r>
      <w:r>
        <w:rPr>
          <w:rFonts w:eastAsia="標楷體" w:cs="標楷體" w:ascii="標楷體" w:hAnsi="標楷體"/>
          <w:color w:val="000000"/>
        </w:rPr>
        <w:t>16-30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號，各節次先發球員不得參加其他節次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九、邊線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線上或線外用腳踢球入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球門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己方罰球區範圍內用腳踢出罰球區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角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需在角球區域（球門線與邊線交叉點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二、自由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射門入網不算得分，判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三、罰球點球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球員於己方罰球區內犯規，由對方球隊派人（限場內球員）罰踢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於罰球區內，以不正當方式阻擋球與球門之間前進路線（個人或人牆擋住球門）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或於對方進攻時不防守攻方球員，而故意站在球門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半徑（球門中心點為圓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心）範圍，意圖阻擋射門，判罰球點球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對方球員於罰球點（中線發球點，如圖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罰踢（球需在靜止狀態），踢入球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移動球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射門時，守方故意移動，判罰球點球，攻方故意移動，判守方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在罰球區域外（中線發球、邊線球、球門球、角球、自由球及比賽進行中）射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入球門不算得分，由對方發球門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30"/>
        <w:gridCol w:w="1159"/>
        <w:gridCol w:w="1303"/>
        <w:gridCol w:w="342"/>
        <w:gridCol w:w="1235"/>
        <w:gridCol w:w="1899"/>
      </w:tblGrid>
      <w:tr>
        <w:trPr/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體育署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屆普及化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樂樂足球花蓮縣決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申訴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　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　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　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由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　件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意　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　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　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華康標楷體"/>
          <w:b/>
          <w:b/>
          <w:sz w:val="28"/>
          <w:szCs w:val="28"/>
        </w:rPr>
      </w:pPr>
      <w:r>
        <w:rPr>
          <w:rFonts w:eastAsia="標楷體" w:cs="華康標楷體" w:ascii="標楷體" w:hAnsi="標楷體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680" w:bottom="7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701" w:hanging="74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158"/>
        </w:tabs>
        <w:ind w:left="2181" w:hanging="741"/>
      </w:pPr>
      <w:rPr>
        <w:rFonts w:cs="Times New Roman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737"/>
        </w:tabs>
        <w:ind w:left="964" w:hanging="482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8"/>
        </w:tabs>
        <w:ind w:left="1221" w:hanging="7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2"/>
      <w:numFmt w:val="decimal"/>
      <w:lvlText w:val="例%1）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7z2">
    <w:name w:val="WW8Num17z2"/>
    <w:qFormat/>
    <w:rPr>
      <w:rFonts w:cs="Times New Roman"/>
      <w:color w:val="000000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12:00Z</dcterms:created>
  <dc:creator>u492278</dc:creator>
  <dc:description/>
  <cp:keywords/>
  <dc:language>en-US</dc:language>
  <cp:lastModifiedBy>寶珠 黃</cp:lastModifiedBy>
  <cp:lastPrinted>2020-12-14T16:47:00Z</cp:lastPrinted>
  <dcterms:modified xsi:type="dcterms:W3CDTF">2023-02-22T03:10:00Z</dcterms:modified>
  <cp:revision>19</cp:revision>
  <dc:subject/>
  <dc:title>100年花蓮縣縣長盃足球錦標賽暨選拔賽競賽規程</dc:title>
</cp:coreProperties>
</file>