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幼兒教保服務諮詢會設置辦法第三條</w:t>
      </w:r>
      <w:r>
        <w:rPr>
          <w:rFonts w:ascii="標楷體" w:hAnsi="標楷體" w:cs="標楷體" w:eastAsia="標楷體"/>
          <w:sz w:val="40"/>
          <w:szCs w:val="40"/>
        </w:rPr>
        <w:t>修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照表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  <w:gridCol w:w="2160"/>
      </w:tblGrid>
      <w:tr>
        <w:trPr>
          <w:trHeight w:val="36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行</w:t>
            </w: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36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　本會採委員制，置委員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十一人至十九人；其中一人為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召集人，由本府教育處處長兼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任；一人為副召集人，由本府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育處副處長兼任；其餘委員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由縣長就下列人員遴聘（派）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之：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本府教育處代表二至四人 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二、本縣衛生局代表一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三、本縣社會處代表一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四、身心障礙團體代表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五、教保與兒童福利學者專家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六、教保與兒童福利團體代表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七、教保服務人員團體代表二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八、家長團體代表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九、婦女團體代表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前項委員中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保團體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指由教保服務機構經營者所籌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組之團體代表；教保服務人員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團體代表係指由園長、教師、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保員、助理教保員籌組之團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體代表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第一項教保與兒童福利相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關學者專家、工會代表、家長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婦女等團體代表不得少於二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分之一；</w:t>
            </w:r>
            <w:r>
              <w:rPr>
                <w:rFonts w:ascii="標楷體" w:hAnsi="標楷體" w:cs="標楷體" w:eastAsia="標楷體"/>
                <w:szCs w:val="24"/>
              </w:rPr>
              <w:t>任一性別委員應占全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體委員總數之三分之一以上。     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負責人不得以非教保團體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表之身分，擔任本會委員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違反前項規定者，主管機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關應重新聘任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本會置執行秘書及幹事各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人，由本府教育處主管業務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員兼任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　本會採委員制，置委員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十一人至十九人；其中一人為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召集人，由本府教育處處長兼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任；一人為副召集人，由本府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育處副處長兼任；其餘委員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由縣長就下列人員遴聘（派）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之：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本府教育處代表二至四人 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二、本縣衛生局代表一人。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三、本縣社會處代表一人。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四、身心障礙團體代表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五、教保與兒童福利學者專家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六、教保與兒童福利團體代表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七、教保服務人員團體代表二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八、家長團體代表二人。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九、婦女團體代表二人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前項委員中，任一性別委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員應占全體委員總數之三分之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以上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負責人不得以非教保團體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表之身分，擔任本會委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違反前項規定者，主管機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關應重新聘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會置執行秘書及幹事各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一人，由本府教育處主管業務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人員兼任。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幼兒教育及照顧法第四條第二項修正，修正本縣幼兒教保服務諮詢會成員組成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Tahoma"/>
      <w:kern w:val="2"/>
    </w:rPr>
  </w:style>
  <w:style w:type="character" w:styleId="Style16">
    <w:name w:val="頁尾 字元"/>
    <w:qFormat/>
    <w:rPr>
      <w:rFonts w:ascii="Calibri" w:hAnsi="Calibri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2:00Z</dcterms:created>
  <dc:creator>becktoo</dc:creator>
  <dc:description/>
  <cp:keywords/>
  <dc:language>en-US</dc:language>
  <cp:lastModifiedBy>戴子軒</cp:lastModifiedBy>
  <cp:lastPrinted>2022-09-27T10:59:00Z</cp:lastPrinted>
  <dcterms:modified xsi:type="dcterms:W3CDTF">2023-03-03T02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