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幼兒教保服務諮詢會設置辦法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條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　本會採委員制，置委員十一人至十九人；其中一人為召集人，由本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府教育處處長兼任；一人為副召集人，由本府教育處副處長兼任；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餘委員由縣長就下列人員遴聘（派）之︰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本府教育處代表二至四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本縣衛生局代表一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本縣社會處代表一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身心障礙團體代表二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教保與兒童福利學者專家二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六、教保與兒童福利團體代表二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七、教保服務人員團體代表二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家長團體代表二人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婦女團體代表二人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前項委員中，教保團體係指由教保服務機構經營者所籌組之團體代       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表；教保服務人員團體代表係指由園長、教師、教保員、助理教保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籌組之團體代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第一項教保與兒童福利相關學者專家、工會代表、家長及婦女等團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體代表不得少於二分之一，任一性別委員應占全體委員總數之三分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一以上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負責人不得以非教保團體代表之身分，擔任本會委員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違反前項規定者，主管機關應重新聘任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會置執行秘書及幹事各一人，由本府教育處主管業務人員兼任。</w:t>
      </w:r>
    </w:p>
    <w:sectPr>
      <w:footerReference w:type="default" r:id="rId2"/>
      <w:type w:val="nextPage"/>
      <w:pgSz w:w="11906" w:h="16838"/>
      <w:pgMar w:left="1304" w:right="130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劉士豪</dc:creator>
  <dc:description/>
  <cp:keywords/>
  <dc:language>en-US</dc:language>
  <cp:lastModifiedBy>戴子軒</cp:lastModifiedBy>
  <cp:lastPrinted>2022-09-12T14:45:00Z</cp:lastPrinted>
  <dcterms:modified xsi:type="dcterms:W3CDTF">2023-03-03T02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