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黑体 Std R;思源黑体 CN" w:hAnsi="Adobe 黑体 Std R;思源黑体 CN" w:cs="Adobe 黑体 Std R;思源黑体 CN"/>
          <w:color w:val="000000"/>
          <w:sz w:val="28"/>
          <w:szCs w:val="28"/>
        </w:rPr>
      </w:pPr>
      <w:r>
        <w:rPr>
          <w:rFonts w:ascii="Adobe 黑体 Std R;思源黑体 CN" w:hAnsi="Adobe 黑体 Std R;思源黑体 CN" w:cs="Adobe 黑体 Std R;思源黑体 CN" w:eastAsia="Adobe 黑体 Std R;思源黑体 CN"/>
          <w:color w:val="000000"/>
          <w:sz w:val="28"/>
          <w:szCs w:val="28"/>
        </w:rPr>
        <w:t>會計帳簿列印操作說明</w:t>
      </w:r>
      <w:r>
        <w:rPr>
          <w:rFonts w:eastAsia="Adobe 黑体 Std R;思源黑体 CN" w:cs="Adobe 黑体 Std R;思源黑体 CN" w:ascii="Adobe 黑体 Std R;思源黑体 CN" w:hAnsi="Adobe 黑体 Std R;思源黑体 CN"/>
          <w:color w:val="000000"/>
          <w:sz w:val="28"/>
          <w:szCs w:val="28"/>
        </w:rPr>
        <w:t>(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  <w:sz w:val="28"/>
          <w:szCs w:val="28"/>
        </w:rPr>
        <w:t>請留意日期起迄，圖片未更新</w:t>
      </w:r>
      <w:r>
        <w:rPr>
          <w:rFonts w:eastAsia="Adobe 黑体 Std R;思源黑体 CN" w:cs="Adobe 黑体 Std R;思源黑体 CN" w:ascii="Adobe 黑体 Std R;思源黑体 CN" w:hAnsi="Adobe 黑体 Std R;思源黑体 C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Adobe 黑体 Std R;思源黑体 CN" w:hAnsi="Adobe 黑体 Std R;思源黑体 CN" w:cs="Adobe 黑体 Std R;思源黑体 CN" w:eastAsia="Adobe 黑体 Std R;思源黑体 CN"/>
          <w:color w:val="000000"/>
        </w:rPr>
        <w:t>請進入</w:t>
      </w:r>
      <w:r>
        <w:rPr>
          <w:rFonts w:cs="Adobe 黑体 Std R;思源黑体 CN" w:ascii="Adobe 黑体 Std R;思源黑体 CN" w:hAnsi="Adobe 黑体 Std R;思源黑体 CN"/>
          <w:b/>
          <w:color w:val="FF0000"/>
        </w:rPr>
        <w:t>111</w:t>
      </w:r>
      <w:r>
        <w:rPr>
          <w:rFonts w:ascii="Adobe 黑体 Std R;思源黑体 CN" w:hAnsi="Adobe 黑体 Std R;思源黑体 CN" w:cs="Adobe 黑体 Std R;思源黑体 CN"/>
          <w:color w:val="000000"/>
        </w:rPr>
        <w:t>年度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color w:val="FF0000"/>
        </w:rPr>
        <w:t>會計</w:t>
      </w:r>
      <w:r>
        <w:rPr>
          <w:rFonts w:ascii="新細明體;PMingLiU" w:hAnsi="新細明體;PMingLiU" w:cs="新細明體;PMingLiU"/>
        </w:rPr>
        <w:t>→會計簿籍</w:t>
      </w:r>
    </w:p>
    <w:p>
      <w:pPr>
        <w:pStyle w:val="Normal"/>
        <w:numPr>
          <w:ilvl w:val="0"/>
          <w:numId w:val="1"/>
        </w:numPr>
        <w:rPr/>
      </w:pPr>
      <w:r>
        <w:rPr/>
        <w:t>列印明細分類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685800" cy="18288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17pt;width:53.95pt;height:14.3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</w:rPr>
        <w:t>點選明細分類帳查詢</w:t>
      </w:r>
      <w:r>
        <w:rPr/>
        <w:drawing>
          <wp:inline distT="0" distB="0" distL="0" distR="0">
            <wp:extent cx="6125210" cy="32327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" t="28701" r="746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思源黑体 CN" w:hAnsi="Adobe 黑体 Std R;思源黑体 CN" w:eastAsia="Adobe 黑体 Std R;思源黑体 CN" w:cs="Adobe 黑体 Std R;思源黑体 CN"/>
          <w:b/>
          <w:b/>
          <w:color w:val="000000"/>
        </w:rPr>
      </w:pP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明細分類帳列印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</w:rPr>
        <w:t>(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包含支出面及收入面之預算科目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支出面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之預算科目︰</w:t>
      </w:r>
      <w:r>
        <w:rPr>
          <w:rFonts w:cs="Adobe 黑体 Std R;思源黑体 CN" w:ascii="Adobe 黑体 Std R;思源黑体 CN" w:hAnsi="Adobe 黑体 Std R;思源黑体 CN"/>
          <w:b/>
          <w:color w:val="000000"/>
        </w:rPr>
        <w:t>P2-3</w:t>
      </w:r>
      <w:r>
        <w:rPr>
          <w:rFonts w:cs="新細明體;PMingLiU" w:ascii="新細明體;PMingLiU" w:hAnsi="新細明體;PMingLiU"/>
          <w:b/>
          <w:color w:val="000000"/>
        </w:rPr>
        <w:t xml:space="preserve"> (</w:t>
      </w:r>
      <w:r>
        <w:rPr>
          <w:rFonts w:ascii="新細明體;PMingLiU" w:hAnsi="新細明體;PMingLiU" w:cs="新細明體;PMingLiU"/>
          <w:b/>
          <w:color w:val="000000"/>
        </w:rPr>
        <w:t>如該計畫無資料者免印出</w:t>
      </w:r>
      <w:r>
        <w:rPr>
          <w:rFonts w:cs="新細明體;PMingLiU" w:ascii="新細明體;PMingLiU" w:hAnsi="新細明體;PMingLiU"/>
          <w:b/>
          <w:color w:val="000000"/>
        </w:rPr>
        <w:t xml:space="preserve">)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60</wp:posOffset>
                </wp:positionH>
                <wp:positionV relativeFrom="paragraph">
                  <wp:posOffset>397510</wp:posOffset>
                </wp:positionV>
                <wp:extent cx="2446020" cy="2468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民中學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民小學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L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行政管理及推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土地購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營建及修建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交通及運輸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他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無形資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6pt;height:194.35pt;mso-wrap-distance-left:9.05pt;mso-wrap-distance-right:9.05pt;mso-wrap-distance-top:0pt;mso-wrap-distance-bottom:0pt;margin-top:31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2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高中教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民中學教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3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民小學教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L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行政管理及推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土地購置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營建及修建工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交通及運輸設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其他設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無形資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333399"/>
        </w:rPr>
      </w:pPr>
      <w:r>
        <w:rPr>
          <w:rFonts w:eastAsia="Adobe 黑体 Std R;思源黑体 CN" w:cs="Adobe 黑体 Std R;思源黑体 CN" w:ascii="Adobe 黑体 Std R;思源黑体 CN" w:hAnsi="Adobe 黑体 Std R;思源黑体 CN"/>
          <w:b/>
          <w:color w:val="333399"/>
        </w:rPr>
        <w:t xml:space="preserve">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請依序列印</w:t>
      </w:r>
      <w:r>
        <w:rPr>
          <w:rFonts w:ascii="Adobe 黑体 Std R;思源黑体 CN" w:hAnsi="Adobe 黑体 Std R;思源黑体 CN" w:cs="Adobe 黑体 Std R;思源黑体 CN"/>
          <w:b/>
          <w:color w:val="000000"/>
        </w:rPr>
        <w:t>預算內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支出面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預算科目明細帳︰</w:t>
      </w:r>
      <w:r>
        <w:rPr>
          <w:rFonts w:ascii="Adobe 黑体 Std R;思源黑体 CN" w:hAnsi="Adobe 黑体 Std R;思源黑体 CN" w:cs="Adobe 黑体 Std R;思源黑体 CN"/>
          <w:b/>
          <w:color w:val="000000"/>
        </w:rPr>
        <w:t>如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  <w:bdr w:val="single" w:sz="4" w:space="0" w:color="000000"/>
        </w:rPr>
        <w:t>532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  <w:bdr w:val="single" w:sz="4" w:space="0" w:color="000000"/>
        </w:rPr>
        <w:t>國民小學教育</w:t>
      </w:r>
    </w:p>
    <w:p>
      <w:pPr>
        <w:pStyle w:val="Normal"/>
        <w:rPr/>
      </w:pPr>
      <w:r>
        <w:rPr/>
        <w:t>1.</w:t>
      </w:r>
      <w:r>
        <w:rPr/>
        <w:t>列印日期</w:t>
      </w:r>
      <w:r>
        <w:rPr>
          <w:b/>
          <w:color w:val="FF0000"/>
        </w:rPr>
        <w:t>111/1/1-111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 xml:space="preserve">點選查詢送出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1251585</wp:posOffset>
                </wp:positionV>
                <wp:extent cx="3118485" cy="18669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pt;margin-top:98.55pt;width:245.5pt;height:14.6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4140</wp:posOffset>
                </wp:positionH>
                <wp:positionV relativeFrom="paragraph">
                  <wp:posOffset>2942590</wp:posOffset>
                </wp:positionV>
                <wp:extent cx="830580" cy="220345"/>
                <wp:effectExtent l="11430" t="12065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2pt;margin-top:231.7pt;width:65.35pt;height:17.3pt;flip:y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0</wp:posOffset>
                </wp:positionH>
                <wp:positionV relativeFrom="paragraph">
                  <wp:posOffset>2108200</wp:posOffset>
                </wp:positionV>
                <wp:extent cx="1699260" cy="213995"/>
                <wp:effectExtent l="11430" t="12065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920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166pt;width:133.75pt;height:16.8pt;flip:y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16625" cy="319913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54898" b="3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FF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選擇列印條件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</w:rPr>
        <w:t>: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  <w:u w:val="single"/>
        </w:rPr>
        <w:t>依用途別列印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及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勾選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  <w:u w:val="single"/>
        </w:rPr>
        <w:t>分頁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列印</w:t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333399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9660</wp:posOffset>
                </wp:positionH>
                <wp:positionV relativeFrom="paragraph">
                  <wp:posOffset>3630295</wp:posOffset>
                </wp:positionV>
                <wp:extent cx="1314450" cy="2286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8pt;margin-top:285.85pt;width:103.4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0</wp:posOffset>
                </wp:positionH>
                <wp:positionV relativeFrom="paragraph">
                  <wp:posOffset>3647440</wp:posOffset>
                </wp:positionV>
                <wp:extent cx="556260" cy="220345"/>
                <wp:effectExtent l="11430" t="12065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pt;margin-top:287.2pt;width:43.75pt;height:17.3pt;flip:y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98210" cy="39293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40839" b="3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點選</w:t>
      </w:r>
      <w:r>
        <w:rPr/>
        <w:t>確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714625</wp:posOffset>
                </wp:positionV>
                <wp:extent cx="685800" cy="2667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213.75pt;width:53.95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6232525" cy="34594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5" r="-4" b="2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76200</wp:posOffset>
                </wp:positionV>
                <wp:extent cx="304800" cy="26670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6pt;width:23.95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05525" cy="4403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475" r="7316" b="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列印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其他支出面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及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收入面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預算</w:t>
      </w:r>
      <w:r>
        <w:rPr>
          <w:rFonts w:ascii="Adobe 繁黑體 Std B;Malgun Gothic Semilight" w:hAnsi="Adobe 繁黑體 Std B;Malgun Gothic Semilight" w:cs="Adobe 繁黑體 Std B;Malgun Gothic Semilight" w:eastAsia="Adobe 繁黑體 Std B;Malgun Gothic Semilight"/>
          <w:b/>
          <w:color w:val="000000"/>
        </w:rPr>
        <w:t>科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目明細帳︰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1.</w:t>
      </w:r>
      <w:r>
        <w:rPr/>
        <w:t>列印日期</w:t>
      </w:r>
      <w:r>
        <w:rPr>
          <w:b/>
          <w:color w:val="FF0000"/>
        </w:rPr>
        <w:t>111/1/1-111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  <w:color w:val="000000"/>
        </w:rPr>
        <w:t>點選</w:t>
      </w:r>
      <w:r>
        <w:rPr>
          <w:rFonts w:ascii="新細明體;PMingLiU" w:hAnsi="新細明體;PMingLiU" w:cs="新細明體;PMingLiU"/>
          <w:b/>
          <w:color w:val="FF0000"/>
        </w:rPr>
        <w:t>查詢送出</w:t>
      </w:r>
      <w:r>
        <w:rPr>
          <w:rFonts w:ascii="新細明體;PMingLiU" w:hAnsi="新細明體;PMingLiU" w:cs="新細明體;PMingLiU"/>
          <w:color w:val="000000"/>
        </w:rPr>
        <w:t>→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選擇列印條件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</w:rPr>
        <w:t>: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  <w:u w:val="single"/>
        </w:rPr>
        <w:t>依子目列印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及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勾選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  <w:u w:val="single"/>
        </w:rPr>
        <w:t>分頁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列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920</wp:posOffset>
                </wp:positionH>
                <wp:positionV relativeFrom="paragraph">
                  <wp:posOffset>2524125</wp:posOffset>
                </wp:positionV>
                <wp:extent cx="1605915" cy="190500"/>
                <wp:effectExtent l="12065" t="11430" r="1143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6pt;margin-top:198.75pt;width:126.4pt;height:14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1795</wp:posOffset>
                </wp:positionH>
                <wp:positionV relativeFrom="paragraph">
                  <wp:posOffset>3848100</wp:posOffset>
                </wp:positionV>
                <wp:extent cx="504825" cy="190500"/>
                <wp:effectExtent l="12065" t="11430" r="1143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85pt;margin-top:303pt;width:39.7pt;height:14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3800475</wp:posOffset>
                </wp:positionV>
                <wp:extent cx="1436370" cy="2286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25pt;margin-top:299.25pt;width:113.0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06770" cy="41763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44626" b="3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點選</w:t>
      </w:r>
      <w:r>
        <w:rPr/>
        <w:t>確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6470</wp:posOffset>
                </wp:positionH>
                <wp:positionV relativeFrom="paragraph">
                  <wp:posOffset>2194560</wp:posOffset>
                </wp:positionV>
                <wp:extent cx="685800" cy="26670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1pt;margin-top:172.8pt;width:53.95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85840" cy="28600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2" t="9424" r="3303" b="2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219075</wp:posOffset>
                </wp:positionV>
                <wp:extent cx="295275" cy="266700"/>
                <wp:effectExtent l="12065" t="11430" r="1143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17.25pt;width:23.2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/>
        <w:t>4.</w:t>
      </w:r>
      <w:r>
        <w:rPr/>
        <w:t>點選列印</w:t>
      </w:r>
    </w:p>
    <w:p>
      <w:pPr>
        <w:pStyle w:val="Normal"/>
        <w:rPr/>
      </w:pPr>
      <w:r>
        <w:rPr/>
        <w:drawing>
          <wp:inline distT="0" distB="0" distL="0" distR="0">
            <wp:extent cx="6076315" cy="43230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894" r="6072" b="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列印總分類帳日計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點選</w:t>
      </w:r>
      <w:r>
        <w:rPr/>
        <w:t>總分類帳日計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470660</wp:posOffset>
                </wp:positionV>
                <wp:extent cx="914400" cy="22860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115.8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76315" cy="34817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7" t="28917" r="3237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/>
        <w:t>列印日期</w:t>
      </w:r>
      <w:r>
        <w:rPr>
          <w:b/>
          <w:color w:val="FF0000"/>
        </w:rPr>
        <w:t>111/1/1-111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點選列印總分類日計表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0</wp:posOffset>
                </wp:positionH>
                <wp:positionV relativeFrom="paragraph">
                  <wp:posOffset>1647825</wp:posOffset>
                </wp:positionV>
                <wp:extent cx="1823085" cy="219075"/>
                <wp:effectExtent l="12065" t="12065" r="1143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129.75pt;width:143.5pt;height:17.2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581150</wp:posOffset>
                </wp:positionV>
                <wp:extent cx="752475" cy="266700"/>
                <wp:effectExtent l="12065" t="11430" r="1143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8.25pt;margin-top:124.5pt;width:59.2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71235" cy="40836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38256" b="2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ascii="新細明體;PMingLiU" w:hAnsi="新細明體;PMingLiU" w:cs="新細明體;PMingLiU"/>
        </w:rPr>
        <w:t>點選確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606040</wp:posOffset>
                </wp:positionV>
                <wp:extent cx="685800" cy="281940"/>
                <wp:effectExtent l="11430" t="1143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205.2pt;width:53.95pt;height:22.1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33940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76" t="11225" r="3610" b="2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ascii="新細明體;PMingLiU" w:hAnsi="新細明體;PMingLiU" w:cs="新細明體;PMingLiU"/>
        </w:rPr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11430" t="1143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26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56630" cy="42862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5177" r="993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列印總分類帳</w:t>
      </w:r>
    </w:p>
    <w:p>
      <w:pPr>
        <w:pStyle w:val="Normal"/>
        <w:rPr/>
      </w:pPr>
      <w:r>
        <w:rPr/>
        <w:t>1.</w:t>
      </w:r>
      <w:r>
        <w:rPr/>
        <w:t>點選分類帳查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1653540</wp:posOffset>
                </wp:positionV>
                <wp:extent cx="800100" cy="228600"/>
                <wp:effectExtent l="11430" t="11430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130.2pt;width:62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354012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15" t="28755" r="2119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點選｢</w:t>
      </w:r>
      <w:r>
        <w:rPr>
          <w:rFonts w:ascii="新細明體;PMingLiU" w:hAnsi="新細明體;PMingLiU" w:cs="新細明體;PMingLiU"/>
          <w:b/>
          <w:color w:val="FF0000"/>
        </w:rPr>
        <w:t>預算科目</w:t>
      </w:r>
      <w:r>
        <w:rPr>
          <w:rFonts w:ascii="新細明體;PMingLiU" w:hAnsi="新細明體;PMingLiU" w:cs="新細明體;PMingLiU"/>
        </w:rPr>
        <w:t>｣→選擇</w:t>
      </w:r>
      <w:r>
        <w:rPr/>
        <w:t>列印日期</w:t>
      </w:r>
      <w:r>
        <w:rPr>
          <w:b/>
          <w:color w:val="FF0000"/>
        </w:rPr>
        <w:t>111/1/1-111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點選查詢送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2305</wp:posOffset>
                </wp:positionH>
                <wp:positionV relativeFrom="paragraph">
                  <wp:posOffset>2548890</wp:posOffset>
                </wp:positionV>
                <wp:extent cx="1602105" cy="232410"/>
                <wp:effectExtent l="12065" t="11430" r="1143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15pt;margin-top:200.7pt;width:126.1pt;height:18.2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690</wp:posOffset>
                </wp:positionH>
                <wp:positionV relativeFrom="paragraph">
                  <wp:posOffset>2781300</wp:posOffset>
                </wp:positionV>
                <wp:extent cx="560070" cy="342900"/>
                <wp:effectExtent l="11430" t="1143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7pt;margin-top:219pt;width:44.0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3740</wp:posOffset>
                </wp:positionH>
                <wp:positionV relativeFrom="paragraph">
                  <wp:posOffset>2057400</wp:posOffset>
                </wp:positionV>
                <wp:extent cx="560070" cy="228600"/>
                <wp:effectExtent l="11430" t="1143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2pt;margin-top:162pt;width:44.0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61380" cy="366204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47585" b="4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點選列印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1705</wp:posOffset>
                </wp:positionH>
                <wp:positionV relativeFrom="paragraph">
                  <wp:posOffset>2390775</wp:posOffset>
                </wp:positionV>
                <wp:extent cx="457200" cy="238125"/>
                <wp:effectExtent l="11430" t="12065" r="1206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15pt;margin-top:188.25pt;width:35.95pt;height:18.7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3600" cy="37338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39811" b="3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點選確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4120</wp:posOffset>
                </wp:positionH>
                <wp:positionV relativeFrom="paragraph">
                  <wp:posOffset>2926080</wp:posOffset>
                </wp:positionV>
                <wp:extent cx="457200" cy="342900"/>
                <wp:effectExtent l="11430" t="11430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6pt;margin-top:230.4pt;width:35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34735" cy="375221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35" t="8130" r="6219" b="2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11430" t="1143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pt;width:26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44260" cy="419862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" t="3937" r="993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思源黑体 CN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05:00Z</dcterms:created>
  <dc:creator>hlc</dc:creator>
  <dc:description/>
  <cp:keywords/>
  <dc:language>en-US</dc:language>
  <cp:lastModifiedBy>user</cp:lastModifiedBy>
  <dcterms:modified xsi:type="dcterms:W3CDTF">2023-03-24T02:16:00Z</dcterms:modified>
  <cp:revision>5</cp:revision>
  <dc:subject/>
  <dc:title>會計帳簿列印操作說明</dc:title>
</cp:coreProperties>
</file>