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「閱讀桃花源記家庭閱讀手冊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9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傳送至電子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0953309382@gmail.co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中心收到信件後會盡速回覆信件確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無收到確認信件請再撥打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確認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請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申請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USER</dc:creator>
  <dc:description/>
  <cp:keywords/>
  <dc:language>en-US</dc:language>
  <cp:lastModifiedBy>Windows 使用者</cp:lastModifiedBy>
  <dcterms:modified xsi:type="dcterms:W3CDTF">2023-03-31T01:21:00Z</dcterms:modified>
  <cp:revision>22</cp:revision>
  <dc:subject/>
  <dc:title>後山閱讀桃花源記家庭閱讀手冊申請</dc:title>
</cp:coreProperties>
</file>