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color w:val="000000"/>
        </w:rPr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Style w:val="WW"/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Style w:val="WW"/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學年度客語生活學校</w:t>
      </w: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輔導</w:t>
      </w: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訪視計畫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客家委員會推動客語生活學校督導評核要點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客家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客語生活學校輔導訪視計畫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輔導方式協助各校落實及提升客語生活學校計畫執行成效，進而傳承並發揚客家文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本縣中小學客語文化之推動，貫徹本土教育發展政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客語生活學校評核機制，提昇客語教學推展成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探討各校推動客語教學面臨之共同困境，協助各校發展有效之解決策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蒐集學校對客語教學及文化推動辦理情形與意見，提供有關單位決策參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辦理客語生活學校績優學校，激發學校積極辦理意願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委員會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處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秀林國民小學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/>
      </w:pPr>
      <w:r>
        <w:rPr>
          <w:rFonts w:ascii="標楷體" w:hAnsi="標楷體" w:cs="標楷體" w:eastAsia="標楷體"/>
          <w:b/>
          <w:color w:val="000000"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核定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實施方式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訪視流程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成立訪視輔導小組，召開會議討論評核項目與內容重點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學校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客</w:t>
      </w:r>
      <w:r>
        <w:rPr>
          <w:rFonts w:ascii="標楷體" w:hAnsi="標楷體" w:cs="標楷體" w:eastAsia="標楷體"/>
          <w:color w:val="000000"/>
          <w:sz w:val="28"/>
          <w:szCs w:val="28"/>
        </w:rPr>
        <w:t>語生活學校計畫辦理學校自評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自評表及相關佐證資料裝訂成冊送教育處進行書面評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受訪學校之相關作證資料留校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地訪視評核</w:t>
      </w:r>
    </w:p>
    <w:p>
      <w:pPr>
        <w:pStyle w:val="Normal"/>
        <w:snapToGrid w:val="false"/>
        <w:spacing w:lineRule="exact" w:line="400"/>
        <w:ind w:left="1416" w:hanging="141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461" w:hanging="1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417" w:hanging="141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方式：資料查閱、相關人員訪談、參觀學校整體環境設施及教學。</w:t>
      </w:r>
    </w:p>
    <w:p>
      <w:pPr>
        <w:pStyle w:val="Normal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訪視程序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940"/>
        <w:gridCol w:w="1211"/>
        <w:gridCol w:w="2535"/>
        <w:gridCol w:w="2212"/>
      </w:tblGrid>
      <w:tr>
        <w:trPr>
          <w:tblHeader w:val="true"/>
          <w:trHeight w:val="1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重點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（所）長或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學校實施概況</w:t>
            </w:r>
          </w:p>
        </w:tc>
      </w:tr>
      <w:tr>
        <w:trPr>
          <w:trHeight w:val="4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參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（所）長或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學校整體環境設施及教學</w:t>
            </w:r>
          </w:p>
        </w:tc>
      </w:tr>
      <w:tr>
        <w:trPr>
          <w:trHeight w:val="4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委員會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評核資料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委員及受訪學校意見交流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訪評工具：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客語生活學校輔導訪視紀錄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-1/6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自評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請各校採用新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學校評選標準依各年度計畫補助情形而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843" w:leader="none"/>
        </w:tabs>
        <w:snapToGrid w:val="true"/>
        <w:ind w:left="1843" w:hanging="1854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訪視內容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委員針將對客庄、非客庄、都會區學校，因地制宜提供適當訪視內容訪視輔導及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是否按照預定目標、進度執行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有執行成果，與預期效益是否符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於校園營造客語內化於生活之使用情境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已建立完整補助案件檔案資料備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以公開發表計畫之方式展示成果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是否按照客家委員會核定項目核實支用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原始憑證是否依照客家委員會規定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合作或親子於家庭客語溝通計畫執行成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生、同儕以客語溝通具體形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生參與客語能力認證（幼幼客語闖通關）情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訪視學校名單：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  <w:t>申請學校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rPr>
          <w:color w:val="000000"/>
        </w:rPr>
      </w:pPr>
      <w:r>
        <w:rPr>
          <w:color w:val="000000"/>
        </w:rPr>
      </w:r>
    </w:p>
    <w:tbl>
      <w:tblPr>
        <w:tblW w:w="977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69"/>
        <w:gridCol w:w="1346"/>
        <w:gridCol w:w="2035"/>
        <w:gridCol w:w="26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</w:t>
            </w:r>
          </w:p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生活學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預計訪視學校型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吉安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9" w:right="-108" w:hanging="99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受實體訪視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源城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里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裡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豐鄉立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受實體訪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江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竹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田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橋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受實體訪視學校：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鳳林鎮鳳仁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鳳林鎮鳳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鳳林鎮北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稻香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吉安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富里鄉私立欣欣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立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欣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富里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源城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江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原附幼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吉鄉幼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上已經聯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囉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宜昌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稻香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壽豐鄉豐山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鳳林鎮北林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鳳林鎮鳳林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鳳林鎮鳳仁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鳳林鎮長橋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玉里鎮源城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 10:30~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-19" w:right="-108" w:hanging="99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富里鄉吳江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 13:30~1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-19" w:right="-108" w:hanging="99"/>
              <w:jc w:val="both"/>
              <w:textAlignment w:val="auto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-10" w:right="-108" w:hanging="108"/>
              <w:textAlignment w:val="auto"/>
              <w:rPr>
                <w:rFonts w:ascii="新細明體;PMingLiU" w:hAnsi="新細明體;PMingLiU" w:eastAsia="標楷體" w:cs="新細明體;PMingLiU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富里鄉富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13:30~1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富里鄉學田國民小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花蓮市中原國民小學附設幼兒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10:30~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花蓮市鑄強國民小學附設幼兒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稻香國小附設幼兒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吉安鄉立幼兒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13:30~1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玉里鎮源城國民小學附設幼兒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花蓮縣富里鄉私立欣欣幼兒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66FF"/>
                <w:szCs w:val="24"/>
              </w:rPr>
              <w:t>)10:30~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實地訪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呂嵩雁、黃信龍、鍾蕙伃、</w:t>
            </w:r>
            <w:r>
              <w:rPr>
                <w:rFonts w:ascii="標楷體" w:hAnsi="標楷體" w:cs="標楷體" w:eastAsia="標楷體"/>
                <w:sz w:val="22"/>
              </w:rPr>
              <w:t>邱紫惠、陳慶祥</w:t>
            </w:r>
            <w:r>
              <w:rPr>
                <w:rFonts w:ascii="標楷體" w:hAnsi="標楷體" w:cs="標楷體" w:eastAsia="標楷體"/>
                <w:sz w:val="22"/>
              </w:rPr>
              <w:t>、客家事務處代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列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輔導訪視規劃工作期程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13"/>
        <w:gridCol w:w="4065"/>
        <w:gridCol w:w="1890"/>
      </w:tblGrid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輔導訪視計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函文通知各客語生活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收各校自評表及書面審查資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訪視說明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書面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~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地訪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績優學校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下年度申請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核銷、繳交評核報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訪視委員及工作小組成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260"/>
        <w:gridCol w:w="2252"/>
        <w:gridCol w:w="2395"/>
        <w:gridCol w:w="1440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 任 職 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翁書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秀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科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蔡貴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蕙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秀林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信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源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慶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客家事務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文史工作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（退休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日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作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興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漢技術學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任國立東華大學音樂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翠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東華大學音樂系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上人員得依工作異動情況調整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自評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校採用新表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書面評核資料繳交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府教育處課程教學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貴堂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實地受訪學校之相關作證資料留校備查，自評表仍要繳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訪視報告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11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委員依本計畫輔導訪視轄內客語生活學校，並就各校自評紀錄表（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擇要訪視完成後，撰擬直轄市及各縣（市）客語生活學校輔導評核報告送客家委員會備查。報告應包含前言、教學情況、面臨問題、解決策略、結語及附錄（訪評紀錄表）等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績優學校遴選與獎勵</w:t>
      </w:r>
    </w:p>
    <w:p>
      <w:pPr>
        <w:pStyle w:val="TextBody"/>
        <w:spacing w:lineRule="exact" w:line="480" w:before="0" w:after="120"/>
        <w:ind w:left="1017" w:hanging="532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</w:rPr>
        <w:t>一、由</w:t>
      </w:r>
      <w:r>
        <w:rPr>
          <w:rStyle w:val="WW"/>
          <w:rFonts w:ascii="標楷體" w:hAnsi="標楷體" w:cs="標楷體" w:eastAsia="標楷體"/>
          <w:color w:val="000000"/>
          <w:sz w:val="28"/>
        </w:rPr>
        <w:t>本</w:t>
      </w:r>
      <w:r>
        <w:rPr>
          <w:rStyle w:val="WW"/>
          <w:rFonts w:ascii="標楷體" w:hAnsi="標楷體" w:cs="標楷體" w:eastAsia="標楷體"/>
          <w:color w:val="000000"/>
          <w:sz w:val="28"/>
        </w:rPr>
        <w:t>府就實地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訪視及書面審查結果，擇優</w:t>
      </w:r>
      <w:r>
        <w:rPr>
          <w:rStyle w:val="WW"/>
          <w:rFonts w:ascii="標楷體" w:hAnsi="標楷體" w:cs="標楷體" w:eastAsia="標楷體"/>
          <w:color w:val="000000"/>
          <w:sz w:val="28"/>
        </w:rPr>
        <w:t>推薦執行</w:t>
      </w:r>
      <w:r>
        <w:rPr>
          <w:rStyle w:val="WW"/>
          <w:rFonts w:ascii="標楷體" w:hAnsi="標楷體" w:cs="標楷體" w:eastAsia="標楷體"/>
          <w:b/>
          <w:color w:val="000000"/>
          <w:sz w:val="28"/>
          <w:u w:val="single"/>
        </w:rPr>
        <w:t>績優學校</w:t>
      </w:r>
      <w:r>
        <w:rPr>
          <w:rStyle w:val="WW"/>
          <w:rFonts w:ascii="標楷體" w:hAnsi="標楷體" w:cs="標楷體" w:eastAsia="標楷體"/>
          <w:color w:val="000000"/>
          <w:sz w:val="28"/>
        </w:rPr>
        <w:t>並提報建議敘獎名單</w:t>
      </w:r>
      <w:r>
        <w:rPr>
          <w:rStyle w:val="WW"/>
          <w:rFonts w:eastAsia="標楷體" w:cs="標楷體" w:ascii="標楷體" w:hAnsi="標楷體"/>
          <w:color w:val="000000"/>
          <w:sz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</w:rPr>
        <w:t>表單如附件</w:t>
      </w:r>
      <w:r>
        <w:rPr>
          <w:rStyle w:val="WW"/>
          <w:rFonts w:eastAsia="標楷體" w:cs="標楷體" w:ascii="標楷體" w:hAnsi="標楷體"/>
          <w:color w:val="000000"/>
          <w:sz w:val="28"/>
        </w:rPr>
        <w:t>4)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，經</w:t>
      </w:r>
      <w:r>
        <w:rPr>
          <w:rStyle w:val="WW"/>
          <w:rFonts w:ascii="標楷體" w:hAnsi="標楷體" w:cs="標楷體" w:eastAsia="標楷體"/>
          <w:color w:val="000000"/>
          <w:sz w:val="28"/>
        </w:rPr>
        <w:t>客家委員</w:t>
      </w:r>
      <w:r>
        <w:rPr>
          <w:rStyle w:val="WW"/>
          <w:rFonts w:ascii="標楷體" w:hAnsi="標楷體" w:cs="標楷體" w:eastAsia="標楷體"/>
          <w:color w:val="000000"/>
          <w:sz w:val="28"/>
        </w:rPr>
        <w:t>會核備後，由本府核予相關人員各</w:t>
      </w:r>
      <w:r>
        <w:rPr>
          <w:rStyle w:val="WW"/>
          <w:rFonts w:ascii="標楷體" w:hAnsi="標楷體" w:cs="標楷體" w:eastAsia="標楷體"/>
          <w:b/>
          <w:color w:val="000000"/>
          <w:sz w:val="28"/>
        </w:rPr>
        <w:t>嘉獎兩次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，並由客家委員會頒發獎狀予績優學校以茲鼓勵。各直轄市及縣（市）推薦績優校數及各校敘獎人員額度原則如下（如有特殊情況者，請加註說明理由）：</w:t>
      </w:r>
    </w:p>
    <w:tbl>
      <w:tblPr>
        <w:tblW w:w="3900" w:type="pct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72"/>
      </w:tblGrid>
      <w:tr>
        <w:trPr>
          <w:trHeight w:val="233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各直轄市及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推薦績優校數</w:t>
            </w:r>
          </w:p>
        </w:tc>
      </w:tr>
      <w:tr>
        <w:trPr>
          <w:trHeight w:val="3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受補助學校校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績優學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以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校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以上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各績優學校敘獎人員額度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8"/>
              </w:rPr>
              <w:t>客語班級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</w:rPr>
              <w:t>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提敘人數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以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以上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TextBody"/>
        <w:spacing w:lineRule="exact" w:line="480"/>
        <w:ind w:left="1198" w:hanging="560"/>
        <w:rPr>
          <w:color w:val="000000"/>
        </w:rPr>
      </w:pPr>
      <w:r>
        <w:rPr>
          <w:rStyle w:val="WW"/>
          <w:rFonts w:ascii="標楷體" w:hAnsi="標楷體" w:cs="標楷體" w:eastAsia="標楷體"/>
          <w:color w:val="000000"/>
          <w:sz w:val="28"/>
        </w:rPr>
        <w:t>二、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為獎勵學校教職人員協助推動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學年度客語生活學校，請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依本府另函通知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依附件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提報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0"/>
          <w:u w:val="single"/>
        </w:rPr>
        <w:t>教職人員建議敘獎名單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0"/>
        </w:rPr>
        <w:t>不得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與績優學校敘獎名單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0"/>
        </w:rPr>
        <w:t>重複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，經客家委員會核備後，由本</w:t>
      </w:r>
      <w:r>
        <w:rPr>
          <w:rStyle w:val="WW"/>
          <w:rFonts w:ascii="標楷體" w:hAnsi="標楷體" w:cs="標楷體" w:eastAsia="標楷體"/>
          <w:color w:val="000000"/>
          <w:sz w:val="28"/>
        </w:rPr>
        <w:t>府核予相關人員</w:t>
      </w:r>
      <w:r>
        <w:rPr>
          <w:rStyle w:val="WW"/>
          <w:rFonts w:ascii="標楷體" w:hAnsi="標楷體" w:cs="標楷體" w:eastAsia="標楷體"/>
          <w:b/>
          <w:color w:val="000000"/>
          <w:sz w:val="28"/>
        </w:rPr>
        <w:t>嘉獎一次</w:t>
      </w:r>
      <w:r>
        <w:rPr>
          <w:rStyle w:val="WW"/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sz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</w:rPr>
        <w:t>私立學校及非現職教職人員請依權責核處</w:t>
      </w:r>
      <w:r>
        <w:rPr>
          <w:rStyle w:val="WW"/>
          <w:rFonts w:eastAsia="標楷體" w:cs="標楷體" w:ascii="標楷體" w:hAnsi="標楷體"/>
          <w:color w:val="000000"/>
          <w:sz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執行成效未盡理想之學校，由客家委員會另擇期訪視其改善情形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Style w:val="W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若工作進度已嚴重落後，明顯無法於申請年度完成者，客家委員會得取消補助資格，並視情節輕重追回全部或部分已撥付款項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01" w:hanging="560"/>
        <w:rPr>
          <w:b/>
          <w:b/>
          <w:color w:val="000000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、本計畫協辦單位完成任務後，由本府核予相關人員嘉獎</w:t>
      </w:r>
      <w:r>
        <w:rPr>
          <w:rStyle w:val="WW"/>
          <w:rFonts w:eastAsia="標楷體" w:cs="標楷體" w:ascii="標楷體" w:hAnsi="標楷體"/>
          <w:b/>
          <w:color w:val="000000"/>
          <w:sz w:val="28"/>
        </w:rPr>
        <w:t>2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次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至多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人</w:t>
      </w:r>
      <w:r>
        <w:rPr>
          <w:rStyle w:val="WW"/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於計畫完成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檢具經費支出明細表、原始憑證、訪視評核報告書</w:t>
      </w:r>
      <w:r>
        <w:rPr>
          <w:rFonts w:ascii="標楷體" w:hAnsi="標楷體" w:cs="標楷體" w:eastAsia="標楷體"/>
          <w:color w:val="000000"/>
          <w:sz w:val="28"/>
        </w:rPr>
        <w:t>、績優學校建議敘獎名單及教職人員建議敘獎名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客家委員會核銷結案，並繳回未支用之餘款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ind w:left="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客家委員會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相關預算支應，概算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輔導訪視評核機制，促進學校永續推動客語生活教育整體性實施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自我評分資料，作為學校往後繼續改進的基點，並成為他校比較的基礎，比較的結果可作為自我策勵的目標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34" w:leader="none"/>
        </w:tabs>
        <w:snapToGrid w:val="true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疫情反覆不可預期，旨揭計畫將依中央疫情指揮中心最新規範做滾動式調整，屆時再請各校配合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定後實施，修正時亦同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-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spacing w:before="0" w:after="72"/>
        <w:jc w:val="center"/>
        <w:rPr/>
      </w:pPr>
      <w:r>
        <w:rPr>
          <w:rStyle w:val="A011"/>
          <w:rFonts w:ascii="標楷體" w:hAnsi="標楷體" w:cs="標楷體" w:eastAsia="標楷體"/>
          <w:b/>
          <w:color w:val="000000"/>
          <w:sz w:val="36"/>
          <w:szCs w:val="36"/>
        </w:rPr>
        <w:t>客家委員會推動客語生活學校</w:t>
      </w:r>
      <w:r>
        <w:rPr>
          <w:rStyle w:val="WW"/>
          <w:rFonts w:eastAsia="標楷體"/>
          <w:b/>
          <w:color w:val="000000"/>
          <w:sz w:val="36"/>
          <w:szCs w:val="36"/>
        </w:rPr>
        <w:t>計畫辦理學校自評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-234950</wp:posOffset>
                </wp:positionV>
                <wp:extent cx="6845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0pt;mso-wrap-distance-right:0pt;mso-wrap-distance-top:0pt;mso-wrap-distance-bottom:0pt;margin-top:-18.5pt;mso-position-vertical-relative:text;margin-left:470.2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3415"/>
        <w:gridCol w:w="365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eastAsia="標楷體"/>
                <w:color w:val="000000"/>
                <w:sz w:val="28"/>
              </w:rPr>
              <w:t>辦理學校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﹚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情形概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佐證資料及頁碼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u w:val="single"/>
              </w:rPr>
              <w:t>(※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u w:val="single"/>
              </w:rPr>
              <w:t>必填，請詳述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94" w:hanging="494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三、是否於校園營造客語內化於生活之使用情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94" w:hanging="494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是否以公開發表計畫之方式展示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社區合作或親子於家庭客語溝通計畫執 行成果？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 師生、同儕以客語溝通具體形式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師生參與客語能力認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幼客語闖通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形？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_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Style22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Style w:val="WW"/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720" w:footer="992" w:bottom="1048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napToGrid w:val="true"/>
        <w:rPr>
          <w:color w:val="000000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標楷體"/>
          <w:color w:val="000000"/>
          <w:sz w:val="28"/>
        </w:rPr>
        <w:t>單位主管：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48"/>
        <w:jc w:val="center"/>
        <w:rPr>
          <w:color w:val="000000"/>
        </w:rPr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Style w:val="WW"/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學年度客語生活學校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05900</wp:posOffset>
                </wp:positionH>
                <wp:positionV relativeFrom="paragraph">
                  <wp:posOffset>16510</wp:posOffset>
                </wp:positionV>
                <wp:extent cx="68453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0pt;mso-wrap-distance-right:0pt;mso-wrap-distance-top:0pt;mso-wrap-distance-bottom:0pt;margin-top:1.3pt;mso-position-vertical-relative:text;margin-left:717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72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輔導績優學校建議敘獎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3"/>
        <w:gridCol w:w="1134"/>
        <w:gridCol w:w="1842"/>
        <w:gridCol w:w="1276"/>
        <w:gridCol w:w="1989"/>
        <w:gridCol w:w="1418"/>
        <w:gridCol w:w="1280"/>
        <w:gridCol w:w="3822"/>
      </w:tblGrid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客語班</w:t>
            </w:r>
          </w:p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依本計畫規定</w:t>
            </w:r>
          </w:p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提敍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實際敍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標楷體"/>
          <w:color w:val="000000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footerReference w:type="default" r:id="rId3"/>
          <w:type w:val="nextPage"/>
          <w:pgSz w:orient="landscape" w:w="16838" w:h="11906"/>
          <w:pgMar w:left="709" w:right="678" w:gutter="0" w:header="0" w:top="720" w:footer="567" w:bottom="850"/>
          <w:pgNumType w:fmt="decimal"/>
          <w:formProt w:val="false"/>
          <w:textDirection w:val="lrTb"/>
          <w:docGrid w:type="default" w:linePitch="600" w:charSpace="32768"/>
        </w:sect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Style w:val="WW"/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color w:val="000000"/>
        </w:rPr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花蓮縣協助推動</w:t>
      </w:r>
      <w:r>
        <w:rPr>
          <w:rStyle w:val="WW"/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學年度客語生活學校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24950</wp:posOffset>
                </wp:positionH>
                <wp:positionV relativeFrom="paragraph">
                  <wp:posOffset>16510</wp:posOffset>
                </wp:positionV>
                <wp:extent cx="68453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0pt;mso-wrap-distance-right:0pt;mso-wrap-distance-top:0pt;mso-wrap-distance-bottom:0pt;margin-top:1.3pt;mso-position-vertical-relative:text;margin-left:718.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 w:before="0" w:after="4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人員建議敘獎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80"/>
        <w:gridCol w:w="2695"/>
        <w:gridCol w:w="1989"/>
        <w:gridCol w:w="2126"/>
        <w:gridCol w:w="4818"/>
      </w:tblGrid>
      <w:tr>
        <w:trPr>
          <w:trHeight w:val="7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乙次</w:t>
            </w:r>
          </w:p>
        </w:tc>
        <w:tc>
          <w:tcPr>
            <w:tcW w:w="19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乙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  <w:tc>
          <w:tcPr>
            <w:tcW w:w="19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標楷體"/>
          <w:color w:val="000000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Style w:val="WW"/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Style w:val="WW"/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footerReference w:type="default" r:id="rId4"/>
          <w:type w:val="nextPage"/>
          <w:pgSz w:orient="landscape" w:w="16838" w:h="11906"/>
          <w:pgMar w:left="709" w:right="678" w:gutter="0" w:header="0" w:top="720" w:footer="447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Style w:val="WW"/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Style w:val="WW"/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客語生活學校輔導訪視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5810</wp:posOffset>
                </wp:positionH>
                <wp:positionV relativeFrom="paragraph">
                  <wp:posOffset>10795</wp:posOffset>
                </wp:positionV>
                <wp:extent cx="90043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6.95pt;mso-wrap-distance-left:0pt;mso-wrap-distance-right:0pt;mso-wrap-distance-top:0pt;mso-wrap-distance-bottom:0pt;margin-top:0.85pt;mso-position-vertical-relative:text;margin-left:460.3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en-US"/>
        </w:rPr>
        <w:t>實地訪視紀錄表</w:t>
      </w:r>
    </w:p>
    <w:tbl>
      <w:tblPr>
        <w:tblW w:w="105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931"/>
        <w:gridCol w:w="1134"/>
        <w:gridCol w:w="2268"/>
        <w:gridCol w:w="1134"/>
        <w:gridCol w:w="850"/>
        <w:gridCol w:w="913"/>
      </w:tblGrid>
      <w:tr>
        <w:trPr>
          <w:trHeight w:val="266" w:hRule="atLeast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補助學校陪訪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查時間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查地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室</w:t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會訪查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（市）政府代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計畫是否按照預定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、進度執行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社區合作或親子於家庭客語溝通計畫執行成果？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師生參與客語能力認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幼客語闖通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形？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8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8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_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Style22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Style w:val="WW"/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8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客語生活學校輔導訪視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5810</wp:posOffset>
                </wp:positionH>
                <wp:positionV relativeFrom="paragraph">
                  <wp:posOffset>10795</wp:posOffset>
                </wp:positionV>
                <wp:extent cx="86106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6.95pt;mso-wrap-distance-left:0pt;mso-wrap-distance-right:0pt;mso-wrap-distance-top:0pt;mso-wrap-distance-bottom:0pt;margin-top:0.85pt;mso-position-vertical-relative:text;margin-left:460.3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en-US"/>
        </w:rPr>
        <w:t>書面審查紀錄表</w:t>
      </w:r>
    </w:p>
    <w:tbl>
      <w:tblPr>
        <w:tblW w:w="105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931"/>
        <w:gridCol w:w="1134"/>
        <w:gridCol w:w="2977"/>
        <w:gridCol w:w="1275"/>
        <w:gridCol w:w="913"/>
      </w:tblGrid>
      <w:tr>
        <w:trPr>
          <w:trHeight w:val="266" w:hRule="atLeast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計畫是否按照預定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、進度執行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社區合作或親子於家庭客語溝通計畫執行成果？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師生參與客語能力認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幼客語闖通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形？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ind w:left="511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8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_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0" w:before="120" w:after="120"/>
              <w:ind w:left="72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240" w:before="120" w:after="12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;台灣楷體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Style22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CIDFont+F2;台灣楷體"/>
                <w:color w:val="000000"/>
                <w:kern w:val="0"/>
                <w:szCs w:val="24"/>
              </w:rPr>
            </w:pPr>
            <w:r>
              <w:rPr>
                <w:rFonts w:eastAsia="標楷體" w:cs="CIDFont+F2;台灣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Style w:val="WW"/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720" w:footer="4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38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38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5pt;mso-wrap-distance-left:0pt;mso-wrap-distance-right:0pt;mso-wrap-distance-top:0pt;mso-wrap-distance-bottom:0pt;margin-top:0.05pt;mso-position-vertical-relative:text;margin-left:250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42" w:hanging="0"/>
      </w:pPr>
      <w:rPr>
        <w:sz w:val="28"/>
        <w:b/>
        <w:szCs w:val="28"/>
        <w:rFonts w:ascii="標楷體" w:hAnsi="標楷體" w:eastAsia="標楷體" w:cs="標楷體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eastAsia="標楷體"/>
      <w:color w:val="auto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</w:rPr>
  </w:style>
  <w:style w:type="character" w:styleId="WW8Num7z0">
    <w:name w:val="WW8Num7z0"/>
    <w:qFormat/>
    <w:rPr>
      <w:rFonts w:eastAsia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auto"/>
    </w:rPr>
  </w:style>
  <w:style w:type="character" w:styleId="WW8Num21z0">
    <w:name w:val="WW8Num21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標楷體" w:hAnsi="標楷體" w:eastAsia="標楷體" w:cs="Times New Roman"/>
      <w:sz w:val="24"/>
      <w:szCs w:val="24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rFonts w:ascii="標楷體" w:hAnsi="標楷體" w:eastAsia="標楷體" w:cs="標楷體"/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1LVL3">
    <w:name w:val="WW_CharLFO1LVL3"/>
    <w:qFormat/>
    <w:rPr>
      <w:rFonts w:ascii="標楷體" w:hAnsi="標楷體" w:eastAsia="標楷體" w:cs="Times New Roman"/>
    </w:rPr>
  </w:style>
  <w:style w:type="character" w:styleId="WWCharLFO1LVL4">
    <w:name w:val="WW_CharLFO1LVL4"/>
    <w:qFormat/>
    <w:rPr>
      <w:rFonts w:ascii="Times New Roman" w:hAnsi="Times New Roman" w:eastAsia="新細明體;PMingLiU" w:cs="Times New Roman"/>
      <w:sz w:val="24"/>
    </w:rPr>
  </w:style>
  <w:style w:type="character" w:styleId="WWCharLFO2LVL1">
    <w:name w:val="WW_CharLFO2LVL1"/>
    <w:qFormat/>
    <w:rPr>
      <w:color w:val="000000"/>
      <w:lang w:val="en-US"/>
    </w:rPr>
  </w:style>
  <w:style w:type="character" w:styleId="WWCharLFO3LVL1">
    <w:name w:val="WW_CharLFO3LVL1"/>
    <w:qFormat/>
    <w:rPr>
      <w:rFonts w:eastAsia="標楷體"/>
      <w:color w:val="auto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00" w:right="0" w:hanging="0"/>
    </w:pPr>
    <w:rPr>
      <w:rFonts w:ascii="標楷體" w:hAnsi="標楷體" w:eastAsia="標楷體" w:cs="標楷體"/>
      <w:sz w:val="2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外框內容"/>
    <w:basedOn w:val="Normal"/>
    <w:qFormat/>
    <w:pPr>
      <w:suppressAutoHyphens w:val="false"/>
    </w:pPr>
    <w:rPr/>
  </w:style>
  <w:style w:type="paragraph" w:styleId="Style25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21:00Z</dcterms:created>
  <dc:creator>張素眞</dc:creator>
  <dc:description/>
  <cp:keywords/>
  <dc:language>en-US</dc:language>
  <cp:lastModifiedBy>蔡貴堂</cp:lastModifiedBy>
  <cp:lastPrinted>2023-02-10T14:43:00Z</cp:lastPrinted>
  <dcterms:modified xsi:type="dcterms:W3CDTF">2023-04-12T07:35:00Z</dcterms:modified>
  <cp:revision>4</cp:revision>
  <dc:subject/>
  <dc:title/>
</cp:coreProperties>
</file>