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color w:val="000000"/>
          <w:sz w:val="30"/>
          <w:szCs w:val="30"/>
        </w:rPr>
        <w:t>秀林鄉佳民國民小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eastAsia="標楷體"/>
          <w:b/>
          <w:color w:val="000000"/>
          <w:sz w:val="30"/>
          <w:szCs w:val="30"/>
        </w:rPr>
        <w:t>學年度</w:t>
      </w:r>
      <w:r>
        <w:rPr>
          <w:rFonts w:eastAsia="標楷體"/>
          <w:b/>
          <w:color w:val="000000"/>
          <w:sz w:val="30"/>
          <w:szCs w:val="30"/>
        </w:rPr>
        <w:t>代理教師暨代課教師</w:t>
      </w:r>
      <w:r>
        <w:rPr>
          <w:rFonts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□代理教師   □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理教師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需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71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秀林鄉佳民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92.65pt;mso-wrap-distance-left:9pt;mso-wrap-distance-right:9pt;mso-wrap-distance-top:0pt;mso-wrap-distance-bottom:0pt;margin-top:27.0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秀林鄉佳民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佳民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佳民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264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佳民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佳民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264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07315</wp:posOffset>
                </wp:positionV>
                <wp:extent cx="6520815" cy="9619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9619560"/>
                          <a:chOff x="0" y="0"/>
                          <a:chExt cx="6520680" cy="961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920" y="0"/>
                            <a:ext cx="6494760" cy="96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佳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0"/>
                            <a:ext cx="91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課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9840" y="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461520"/>
                            <a:ext cx="114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名委託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46152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8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92268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委託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922680"/>
                            <a:ext cx="417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137240"/>
                            <a:ext cx="1608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9226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人因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922680"/>
                            <a:ext cx="17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92268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73040"/>
                            <a:ext cx="320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原因，確實無法親自報名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佳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3730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3730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13730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13730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83456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83456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83456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83456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課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834560"/>
                            <a:ext cx="137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，特委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834560"/>
                            <a:ext cx="536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2248560"/>
                            <a:ext cx="2069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000" y="183456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為辦理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28456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手續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28456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7464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此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74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1964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319644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秀林鄉佳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31964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319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6810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681000"/>
                            <a:ext cx="417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368100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36810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13136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1313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459288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04324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5047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96592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5965920"/>
                            <a:ext cx="325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596592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41592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41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687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732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7666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776664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7766640"/>
                            <a:ext cx="358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780084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25120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附註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82512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70156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請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8701560"/>
                            <a:ext cx="800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8701560"/>
                            <a:ext cx="213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填寫無法親自報名原因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87015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9162360"/>
                            <a:ext cx="533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請受委託人攜帶本人及委託人雙方之國民身分證正本驗明身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916236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45pt;width:513.4pt;height:757.45pt" coordorigin="-56,169" coordsize="10268,15149">
                <v:rect id="shape_0" stroked="f" o:allowincell="f" style="position:absolute;left:-15;top:169;width:10227;height:151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169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69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69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69;width:144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課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169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896;width:180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名委託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896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676;width:22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622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委託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22;width:657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25;top:1960;width:2532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57;top:1622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人因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622;width:282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1;top:1622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2331;width:50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原因，確實無法親自報名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31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331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31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2331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058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058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3058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3058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課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3058;width:21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，特委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058;width:844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038;top:3710;width:3258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292;top:3058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為辦理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767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名手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3767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494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此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4494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5203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203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秀林鄉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5203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5203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5966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5966;width:65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5966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4;top:5966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6675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6675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7402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8111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8838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9564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564;width:51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9564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6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0273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027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000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709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2400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2400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2400;width:563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12454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163;width:8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附註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316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872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請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3872;width:12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3872;width:3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填寫無法親自報名原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387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4598;width:84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請受委託人攜帶本人及委託人雙方之國民身分證正本驗明身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4598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1:00Z</dcterms:created>
  <dc:creator>wei</dc:creator>
  <dc:description/>
  <cp:keywords/>
  <dc:language>en-US</dc:language>
  <cp:lastModifiedBy>user</cp:lastModifiedBy>
  <cp:lastPrinted>2010-06-25T15:45:00Z</cp:lastPrinted>
  <dcterms:modified xsi:type="dcterms:W3CDTF">2013-08-19T03:00:00Z</dcterms:modified>
  <cp:revision>3</cp:revision>
  <dc:subject/>
  <dc:title>花蓮縣鑄強國民小學96學年度代理教師暨2688教學支援人員甄選</dc:title>
</cp:coreProperties>
</file>