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20002824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代理教師甄選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身心障礙類代理教師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－陳怡婷（准考證編號特身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、陳俞君（准考證編號特身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9:00Z</dcterms:created>
  <dc:creator>ASUS</dc:creator>
  <dc:description/>
  <cp:keywords/>
  <dc:language>en-US</dc:language>
  <cp:lastModifiedBy>ASUS</cp:lastModifiedBy>
  <cp:lastPrinted>2013-08-26T12:18:00Z</cp:lastPrinted>
  <dcterms:modified xsi:type="dcterms:W3CDTF">2013-08-26T06:23:00Z</dcterms:modified>
  <cp:revision>4</cp:revision>
  <dc:subject/>
  <dc:title>花蓮縣花蓮市中正國民小學  公告</dc:title>
</cp:coreProperties>
</file>