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  公告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校人字第</w:t>
      </w:r>
      <w:r>
        <w:rPr>
          <w:rFonts w:eastAsia="標楷體" w:cs="標楷體" w:ascii="標楷體" w:hAnsi="標楷體"/>
        </w:rPr>
        <w:t>1020002823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課教師甄選（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公告）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依據本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教師評審委員會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次會議決議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普通班健體領域代課教師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周駿哲（准考證健體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普通班自然領域代課教師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陳奕廷（准考證編號自然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藝文領域（音樂）代課教師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潘紫柔（准考證編號音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校長  楊 陳 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7:00Z</dcterms:created>
  <dc:creator>ASUS</dc:creator>
  <dc:description/>
  <cp:keywords/>
  <dc:language>en-US</dc:language>
  <cp:lastModifiedBy>ASUS</cp:lastModifiedBy>
  <cp:lastPrinted>2013-08-26T12:18:00Z</cp:lastPrinted>
  <dcterms:modified xsi:type="dcterms:W3CDTF">2013-08-26T05:05:00Z</dcterms:modified>
  <cp:revision>4</cp:revision>
  <dc:subject/>
  <dc:title>花蓮縣花蓮市中正國民小學  公告</dc:title>
</cp:coreProperties>
</file>