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自辦代理教師甄試榜單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次公告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文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實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正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周蔚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備取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邱以正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文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地理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演藝術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童軍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健體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教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教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蔡宗奮。備取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黃俊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藝才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二年八月二十四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967000" o:spid="shape_0" fillcolor="red" stroked="f" o:allowincell="f" style="position:absolute;margin-left:-103.5pt;margin-top:352.2pt;width:717.25pt;height:2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2學年度第1次代理教師甄選榜單-第6次公告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59:00Z</dcterms:created>
  <dc:creator>hlc</dc:creator>
  <dc:description/>
  <cp:keywords/>
  <dc:language>en-US</dc:language>
  <cp:lastModifiedBy>Owner</cp:lastModifiedBy>
  <cp:lastPrinted>2012-08-09T16:51:00Z</cp:lastPrinted>
  <dcterms:modified xsi:type="dcterms:W3CDTF">2013-08-24T08:11:00Z</dcterms:modified>
  <cp:revision>5</cp:revision>
  <dc:subject/>
  <dc:title>花蓮縣立花崗國民中學第一次代理教師甄試榜單公告</dc:title>
</cp:coreProperties>
</file>