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瑞穗鄉富源國民小學</w:t>
      </w: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02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第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3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次代課教師暨教學支援工作人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b/>
          <w:sz w:val="44"/>
          <w:szCs w:val="44"/>
        </w:rPr>
        <w:t>錄取公告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sz w:val="32"/>
          <w:szCs w:val="32"/>
        </w:rPr>
        <w:t>日本校教評會審查結果辦理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代課教師 ：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李采茵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jc w:val="both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人員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親自攜帶身分證件及相關學經歷正本至本校人事室完成報到手續，逾時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事後不得以任何理由提出異議。</w:t>
      </w:r>
    </w:p>
    <w:p>
      <w:pPr>
        <w:pStyle w:val="Normal"/>
        <w:spacing w:lineRule="exact" w:line="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3-08-19T04:40:00Z</dcterms:modified>
  <cp:revision>19</cp:revision>
  <dc:subject/>
  <dc:title>  科 別</dc:title>
</cp:coreProperties>
</file>