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文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林旨鈞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覺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C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楊適瑄（代理實缺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D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冠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鍾佩瑜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十四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92354" o:spid="shape_0" fillcolor="red" stroked="f" o:allowincell="f" style="position:absolute;margin-left:-101.45pt;margin-top:352.2pt;width:713.1pt;height:2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教師甄選榜單-第4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1:00Z</dcterms:created>
  <dc:creator>hlc</dc:creator>
  <dc:description/>
  <dc:language>en-US</dc:language>
  <cp:lastModifiedBy>Owner</cp:lastModifiedBy>
  <cp:lastPrinted>2012-08-09T16:51:00Z</cp:lastPrinted>
  <dcterms:modified xsi:type="dcterms:W3CDTF">2013-08-14T08:41:00Z</dcterms:modified>
  <cp:revision>2</cp:revision>
  <dc:subject/>
  <dc:title>花蓮縣立花崗國民中學第一次代理教師甄試榜單公告</dc:title>
</cp:coreProperties>
</file>