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  <w:r>
        <w:rPr>
          <w:rFonts w:ascii="標楷體" w:hAnsi="標楷體" w:eastAsia="標楷體"/>
          <w:b/>
          <w:bCs/>
          <w:color w:val="FF0000"/>
          <w:w w:val="95"/>
        </w:rPr>
        <w:t>重新</w:t>
      </w: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2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（應考人僅能擇一大類科報考，報名後不得更改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一類科應考人僅能擇一報考）</w:t>
            </w:r>
          </w:p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英語科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生活科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）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自然科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資訊專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音樂及唱遊科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資訊專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688</w:t>
            </w: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</w:rPr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14"/>
                              <w:gridCol w:w="3614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w w:val="95"/>
                                    </w:rPr>
                                    <w:t>重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一類科應考人僅能擇一報考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80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英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活科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專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音樂及唱遊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專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年級）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音樂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年級）教學支援工作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92.2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14"/>
                        <w:gridCol w:w="3614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w w:val="95"/>
                              </w:rPr>
                              <w:t>重新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一類科應考人僅能擇一報考）</w:t>
                            </w:r>
                          </w:p>
                          <w:p>
                            <w:pPr>
                              <w:pStyle w:val="Normal"/>
                              <w:ind w:left="8052" w:hanging="80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英語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活科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專長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音樂及唱遊科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專長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級）教學支援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音樂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年級）教學支援工作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花蓮縣網花蓮縣網</dc:creator>
  <dc:description/>
  <dc:language>en-US</dc:language>
  <cp:lastModifiedBy>KING</cp:lastModifiedBy>
  <cp:lastPrinted>2012-07-18T10:56:00Z</cp:lastPrinted>
  <dcterms:modified xsi:type="dcterms:W3CDTF">2012-07-18T03:05:00Z</dcterms:modified>
  <cp:revision>10</cp:revision>
  <dc:subject/>
  <dc:title>花蓮縣94學度縣立國民小學以下正式教師暨候用代理教師甄選簡章</dc:title>
</cp:coreProperties>
</file>