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玉里國民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 普通體育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玉里國民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 普通體育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三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日（星期二）下午四時前公佈在玉里國小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服務網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</w:rPr>
                                      <w:t>http://www.hlc.edu.tw/ttweb/</w:t>
                                    </w:r>
                                  </w:hyperlink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玉里鎮玉里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玉里鎮忠智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十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432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十九年三月九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三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日（星期二）下午四時前公佈在玉里國小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教師甄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資訊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服務網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www.hlc.edu.tw/ttweb/</w:t>
                              </w:r>
                            </w:hyperlink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玉里鎮玉里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玉里鎮忠智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十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432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十九年三月九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ttweb/" TargetMode="External"/><Relationship Id="rId3" Type="http://schemas.openxmlformats.org/officeDocument/2006/relationships/hyperlink" Target="http://www.hlc.edu.tw/ttwe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9:00Z</dcterms:created>
  <dc:creator>花蓮縣網花蓮縣網</dc:creator>
  <dc:description/>
  <cp:keywords/>
  <dc:language>en-US</dc:language>
  <cp:lastModifiedBy>MPC</cp:lastModifiedBy>
  <cp:lastPrinted>2010-03-04T09:49:00Z</cp:lastPrinted>
  <dcterms:modified xsi:type="dcterms:W3CDTF">2010-03-04T01:49:00Z</dcterms:modified>
  <cp:revision>7</cp:revision>
  <dc:subject/>
  <dc:title>花蓮縣94學度縣立國民小學以下正式教師暨候用代理教師甄選簡章</dc:title>
</cp:coreProperties>
</file>