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教師甄選複試時間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教師】教學演示、口試時間公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/>
        <w:t>)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6"/>
        <w:gridCol w:w="1190"/>
        <w:gridCol w:w="1276"/>
        <w:gridCol w:w="1275"/>
        <w:gridCol w:w="12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7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8: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2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: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社會科鐘點教師】教學演示、口試時間公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/>
        <w:t>)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560"/>
        <w:gridCol w:w="1530"/>
        <w:gridCol w:w="144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7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1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8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09:2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【英語教師】教學演示、口試時間公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/>
        <w:t>)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06"/>
        <w:gridCol w:w="1190"/>
        <w:gridCol w:w="1276"/>
        <w:gridCol w:w="1275"/>
        <w:gridCol w:w="127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學演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抽題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試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時間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4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5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: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試教、口試報到地點：一樓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郁菁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到後請至一樓休息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忠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候帶位老師帶領至準備教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般教師、英語教師報到時請攜帶准考證並繳交複試費用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77495</wp:posOffset>
                      </wp:positionV>
                      <wp:extent cx="147510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頁尚有注意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5pt;height:27.2pt;mso-wrap-distance-left:9.05pt;mso-wrap-distance-right:9.05pt;mso-wrap-distance-top:0pt;mso-wrap-distance-bottom:0pt;margin-top:21.8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頁尚有注意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教時間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結束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由計時人員按鈴一次提醒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短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試教時間結束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試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結束按鈴一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長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結束，試題、教學單元活動設計一律交由帶位老師收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鐘點教師請準備教案一式五份，報到時交給帶位老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相關問題請洽詢本校人事室</w:t>
            </w:r>
            <w:r>
              <w:rPr>
                <w:rFonts w:eastAsia="標楷體" w:cs="標楷體" w:ascii="標楷體" w:hAnsi="標楷體"/>
              </w:rPr>
              <w:t>(03-8225407#2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88245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233226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4:00Z</dcterms:created>
  <dc:creator>sscs5</dc:creator>
  <dc:description/>
  <cp:keywords/>
  <dc:language>en-US</dc:language>
  <cp:lastModifiedBy>sscs5</cp:lastModifiedBy>
  <cp:lastPrinted>2013-06-01T15:48:00Z</cp:lastPrinted>
  <dcterms:modified xsi:type="dcterms:W3CDTF">2013-06-01T08:09:00Z</dcterms:modified>
  <cp:revision>19</cp:revision>
  <dc:subject/>
  <dc:title/>
</cp:coreProperties>
</file>