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 xml:space="preserve">國小普通班一般代課教師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27</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4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3</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2</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36" w:firstLine="13"/>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3-02-18T03:42:00Z</dcterms:modified>
  <cp:revision>24</cp:revision>
  <dc:subject/>
  <dc:title>花蓮縣玉里鎮高寮國民小學九十三學年度第二學期代理教師甄選簡章</dc:title>
</cp:coreProperties>
</file>