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度公立幼兒園契約進用教保員及助理教保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縣內、外遷調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、幼保相關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入分發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個月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教保員第○級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3:00Z</dcterms:created>
  <dc:creator>c00</dc:creator>
  <dc:description/>
  <cp:keywords/>
  <dc:language>en-US</dc:language>
  <cp:lastModifiedBy>劉士豪</cp:lastModifiedBy>
  <cp:lastPrinted>2019-08-02T08:27:00Z</cp:lastPrinted>
  <dcterms:modified xsi:type="dcterms:W3CDTF">2024-07-19T03:20:00Z</dcterms:modified>
  <cp:revision>7</cp:revision>
  <dc:subject/>
  <dc:title>（學校名稱）辦理　　學年度第　　次代理教師甄選檢核表</dc:title>
</cp:coreProperties>
</file>