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秀林鄉秀林國民小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代理教師教師</w:t>
      </w:r>
      <w:r>
        <w:rPr>
          <w:rFonts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甄選類別：一般代理教師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22"/>
        <w:gridCol w:w="18"/>
        <w:gridCol w:w="180"/>
        <w:gridCol w:w="360"/>
        <w:gridCol w:w="180"/>
        <w:gridCol w:w="900"/>
        <w:gridCol w:w="540"/>
        <w:gridCol w:w="540"/>
        <w:gridCol w:w="117"/>
        <w:gridCol w:w="243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代理教師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      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需求、音樂專長需鋼琴需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48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秀林鄉秀林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74.65pt;mso-wrap-distance-left:9pt;mso-wrap-distance-right:9pt;mso-wrap-distance-top:0pt;mso-wrap-distance-bottom:0pt;margin-top:27.0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秀林鄉秀林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秀林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秀林村秀林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611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秀林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秀林村秀林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: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611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07315</wp:posOffset>
                </wp:positionV>
                <wp:extent cx="6520815" cy="961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9619560"/>
                          <a:chOff x="0" y="0"/>
                          <a:chExt cx="6520680" cy="96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920" y="0"/>
                            <a:ext cx="6494760" cy="96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6360" y="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7760" y="0"/>
                            <a:ext cx="1147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0"/>
                            <a:ext cx="160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840" y="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4320"/>
                            <a:ext cx="114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名委託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6152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92268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委託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922680"/>
                            <a:ext cx="41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137240"/>
                            <a:ext cx="1608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9226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人因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922680"/>
                            <a:ext cx="17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92268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73040"/>
                            <a:ext cx="320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原因，確實無法親自報名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3730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3730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13730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13730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20" y="1834560"/>
                            <a:ext cx="114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834560"/>
                            <a:ext cx="2486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，特委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834560"/>
                            <a:ext cx="536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2248560"/>
                            <a:ext cx="2069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5640" y="1834560"/>
                            <a:ext cx="235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為辦理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1834560"/>
                            <a:ext cx="96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手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28456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464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此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74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964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19644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鄉秀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1964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19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6810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681000"/>
                            <a:ext cx="417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368100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36810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13136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1313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459288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0432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5047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96592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5965920"/>
                            <a:ext cx="32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596592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41592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41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687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732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7666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776664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7766640"/>
                            <a:ext cx="358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780084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25120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註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82512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70156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請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8701560"/>
                            <a:ext cx="800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8701560"/>
                            <a:ext cx="213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填寫無法親自報名原因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87015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162360"/>
                            <a:ext cx="533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請受委託人攜帶本人及委託人雙方之國民身分證正本驗明身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91623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45pt;width:513.4pt;height:757.45pt" coordorigin="-56,169" coordsize="10268,15149">
                <v:rect id="shape_0" stroked="f" o:allowincell="f" style="position:absolute;left:-15;top:169;width:10227;height:151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69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6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69;width:18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9;width:25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169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176;width:180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名委託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896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676;width:22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22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委託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22;width:657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25;top:1960;width:2532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57;top:1622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人因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622;width:28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1622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2331;width:50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原因，確實無法親自報名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1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331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31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2331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05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05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058;width:18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3058;width:39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，特委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058;width:84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120;top:3710;width:3258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378;top:3058;width:37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為辦理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058;width:15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名手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767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494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此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494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203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203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鄉秀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5203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5203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5966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5966;width:65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5966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5966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6675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675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7402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8111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8838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9564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564;width:51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9564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0273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027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000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709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2400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2400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2400;width:56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12454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163;width:8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16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872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請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872;width:12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3872;width:3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填寫無法親自報名原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387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4598;width:84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請受委託人攜帶本人及委託人雙方之國民身分證正本驗明身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598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wei</dc:creator>
  <dc:description/>
  <cp:keywords/>
  <dc:language>en-US</dc:language>
  <cp:lastModifiedBy>user</cp:lastModifiedBy>
  <cp:lastPrinted>2010-06-25T15:45:00Z</cp:lastPrinted>
  <dcterms:modified xsi:type="dcterms:W3CDTF">2013-12-31T02:20:00Z</dcterms:modified>
  <cp:revision>15</cp:revision>
  <dc:subject/>
  <dc:title>花蓮縣鑄強國民小學96學年度代理教師暨2688教學支援人員甄選</dc:title>
</cp:coreProperties>
</file>