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代理代課教師聯合甄選錄取名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8"/>
        <w:gridCol w:w="1518"/>
        <w:gridCol w:w="234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類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崙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7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智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家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清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委員會委員簽名：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1:00Z</dcterms:created>
  <dc:creator>會計電腦</dc:creator>
  <dc:description/>
  <cp:keywords/>
  <dc:language>en-US</dc:language>
  <cp:lastModifiedBy>none</cp:lastModifiedBy>
  <cp:lastPrinted>2012-07-27T13:58:00Z</cp:lastPrinted>
  <dcterms:modified xsi:type="dcterms:W3CDTF">2012-08-29T06:33:00Z</dcterms:modified>
  <cp:revision>3</cp:revision>
  <dc:subject/>
  <dc:title>花蓮縣卓溪鄉古風國小等６校辦理９７學年度國小暨國幼班代理教師聯合甄選結果</dc:title>
</cp:coreProperties>
</file>