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自辦代理教師甄試榜單公告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文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L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呂鎔任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R001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惠萍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一年八月九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95.95pt;margin-top:350.9pt;width:702.05pt;height:3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1學年度第2次代理教師甄試公告榜單" trim="t" style="font-family:&quot;超世紀細方篆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User</cp:lastModifiedBy>
  <cp:lastPrinted>2012-08-09T16:51:00Z</cp:lastPrinted>
  <dcterms:modified xsi:type="dcterms:W3CDTF">2012-08-09T09:04:00Z</dcterms:modified>
  <cp:revision>7</cp:revision>
  <dc:subject/>
  <dc:title>花蓮縣立花崗國民中學第一次代理教師甄試榜單公告</dc:title>
</cp:coreProperties>
</file>