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花蓮縣卓溪鄉卓溪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國民小學暨附設幼兒園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exact" w:line="50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代理代課教師聯合甄選錄取名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8"/>
        <w:gridCol w:w="1518"/>
        <w:gridCol w:w="2340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類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溪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藝術與人文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雲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崙山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孟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7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山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平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正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羽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二</w:t>
            </w:r>
          </w:p>
        </w:tc>
      </w:tr>
      <w:tr>
        <w:trPr>
          <w:trHeight w:val="8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清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佩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普通班藝術與人文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委員會委員簽名：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41:00Z</dcterms:created>
  <dc:creator>會計電腦</dc:creator>
  <dc:description/>
  <cp:keywords/>
  <dc:language>en-US</dc:language>
  <cp:lastModifiedBy>none</cp:lastModifiedBy>
  <cp:lastPrinted>2012-07-27T13:58:00Z</cp:lastPrinted>
  <dcterms:modified xsi:type="dcterms:W3CDTF">2012-08-09T07:40:00Z</dcterms:modified>
  <cp:revision>4</cp:revision>
  <dc:subject/>
  <dc:title>花蓮縣卓溪鄉古風國小等６校辦理９７學年度國小暨國幼班代理教師聯合甄選結果</dc:title>
</cp:coreProperties>
</file>