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</w:rPr>
        <w:t>次代理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（請自行勾選，並以一類科為限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普通班：□一般代理教師　  □體育專長代理教師     □鐘點代課教師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792"/>
        <w:gridCol w:w="629"/>
        <w:gridCol w:w="180"/>
        <w:gridCol w:w="259"/>
        <w:gridCol w:w="129"/>
        <w:gridCol w:w="1136"/>
        <w:gridCol w:w="147"/>
        <w:gridCol w:w="56"/>
        <w:gridCol w:w="182"/>
        <w:gridCol w:w="847"/>
        <w:gridCol w:w="1123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費（ 新台幣伍百元整 ）</w:t>
            </w:r>
          </w:p>
        </w:tc>
        <w:tc>
          <w:tcPr>
            <w:tcW w:w="11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核章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普通班一般教師           □普通班體育專長教師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普通班鐘點代課教師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 xml:space="preserve">普通班一般教師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普通班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體育專長教師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普通班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鐘點代課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979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10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萬寧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班一般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體育專長教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班鐘點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87.7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萬寧國民小學</w:t>
                            </w: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班一般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體育專長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班鐘點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審查人員勾選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萬寧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萬寧村鎮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3-886121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教育處全球資訊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萬寧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萬寧村鎮寧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3-886121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教育處全球資訊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萬寧國民小學教師甄選介聘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　年　　月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萬寧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1617"/>
        </w:tabs>
        <w:ind w:left="16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54:00Z</dcterms:created>
  <dc:creator>花蓮縣網花蓮縣網</dc:creator>
  <dc:description/>
  <cp:keywords/>
  <dc:language>en-US</dc:language>
  <cp:lastModifiedBy>1211</cp:lastModifiedBy>
  <cp:lastPrinted>2010-07-26T15:19:00Z</cp:lastPrinted>
  <dcterms:modified xsi:type="dcterms:W3CDTF">2012-07-25T06:38:00Z</dcterms:modified>
  <cp:revision>2</cp:revision>
  <dc:subject/>
  <dc:title>花蓮縣94學度縣立國民小學以下正式教師暨候用代理教師甄選簡章</dc:title>
</cp:coreProperties>
</file>