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246880" cy="365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秀林鄉佳民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次鐘點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鐘點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87.6pt;mso-wrap-distance-left:9pt;mso-wrap-distance-right:9pt;mso-wrap-distance-top:0pt;mso-wrap-distance-bottom:0pt;margin-top:27.05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秀林鄉佳民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次鐘點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鐘點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秀林鄉佳民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秀林鄉佳民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五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826490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秀林鄉佳民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秀林鄉佳民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五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8264900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3:00Z</dcterms:created>
  <dc:creator>none</dc:creator>
  <dc:description/>
  <cp:keywords/>
  <dc:language>en-US</dc:language>
  <cp:lastModifiedBy>none</cp:lastModifiedBy>
  <dcterms:modified xsi:type="dcterms:W3CDTF">2012-07-25T02:29:00Z</dcterms:modified>
  <cp:revision>2</cp:revision>
  <dc:subject/>
  <dc:title>花蓮縣秀林鄉佳民國民小學99學年度第1次代理教師</dc:title>
</cp:coreProperties>
</file>